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необходимых документов для оформления опеки н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еспособным граждани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16468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  <w:bookmarkStart w:id="0" w:name="dst3"/>
      <w:bookmarkEnd w:id="0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  <w:bookmarkStart w:id="1" w:name="dst42"/>
      <w:bookmarkStart w:id="2" w:name="dst4"/>
      <w:bookmarkEnd w:id="1"/>
      <w:bookmarkEnd w:id="2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авливаемом Министерством здравоохранения Российской Федерации;</w:t>
      </w:r>
      <w:bookmarkStart w:id="3" w:name="dst100026"/>
      <w:bookmarkEnd w:id="3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  <w:bookmarkStart w:id="4" w:name="dst100027"/>
      <w:bookmarkEnd w:id="4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  <w:bookmarkStart w:id="5" w:name="dst100029"/>
      <w:bookmarkStart w:id="6" w:name="dst5"/>
      <w:bookmarkEnd w:id="5"/>
      <w:bookmarkEnd w:id="6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  <w:bookmarkStart w:id="7" w:name="dst100030"/>
      <w:bookmarkEnd w:id="7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биография.</w:t>
      </w:r>
      <w:bookmarkStart w:id="8" w:name="dst45"/>
      <w:bookmarkStart w:id="9" w:name="dst43"/>
      <w:bookmarkEnd w:id="8"/>
      <w:bookmarkEnd w:id="9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ы, подтверждающие родство с совершеннолетним подопечным;</w:t>
      </w:r>
      <w:bookmarkStart w:id="10" w:name="dst46"/>
      <w:bookmarkEnd w:id="10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66604/a7e3a78e37c19c5c94b2a6f8ccd3f115126dc72f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авливаемом Министерством здравоохранения Российской Федерации;</w:t>
      </w:r>
      <w:bookmarkStart w:id="11" w:name="dst47"/>
      <w:bookmarkEnd w:id="11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браке (если близкий родственник, выразивший желание стать опекуном, состоит в браке).</w:t>
      </w:r>
    </w:p>
    <w:p>
      <w:pPr>
        <w:pStyle w:val="Normal"/>
        <w:ind w:firstLine="540"/>
        <w:rPr>
          <w:sz w:val="28"/>
          <w:szCs w:val="28"/>
        </w:rPr>
      </w:pPr>
      <w:bookmarkStart w:id="12" w:name="dst7"/>
      <w:bookmarkStart w:id="13" w:name="dst48"/>
      <w:bookmarkStart w:id="14" w:name="dst100031"/>
      <w:bookmarkEnd w:id="12"/>
      <w:bookmarkEnd w:id="13"/>
      <w:bookmarkEnd w:id="14"/>
      <w:r>
        <w:rPr>
          <w:sz w:val="28"/>
          <w:szCs w:val="28"/>
        </w:rPr>
        <w:t>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Normal"/>
        <w:ind w:firstLine="540"/>
        <w:rPr>
          <w:sz w:val="28"/>
          <w:szCs w:val="28"/>
        </w:rPr>
      </w:pPr>
      <w:bookmarkStart w:id="15" w:name="dst8"/>
      <w:bookmarkEnd w:id="15"/>
      <w:r>
        <w:rPr>
          <w:sz w:val="28"/>
          <w:szCs w:val="28"/>
        </w:rPr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Normal"/>
        <w:ind w:firstLine="540"/>
        <w:rPr>
          <w:sz w:val="28"/>
          <w:szCs w:val="28"/>
        </w:rPr>
      </w:pPr>
      <w:bookmarkStart w:id="16" w:name="dst9"/>
      <w:bookmarkEnd w:id="16"/>
      <w:r>
        <w:rPr>
          <w:sz w:val="28"/>
          <w:szCs w:val="28"/>
        </w:rPr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Normal"/>
        <w:ind w:firstLine="540"/>
        <w:rPr/>
      </w:pPr>
      <w:bookmarkStart w:id="17" w:name="dst10"/>
      <w:bookmarkEnd w:id="17"/>
      <w:r>
        <w:rPr>
          <w:rStyle w:val="Blk"/>
        </w:rPr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Normal"/>
        <w:ind w:firstLine="540"/>
        <w:rPr/>
      </w:pPr>
      <w:bookmarkStart w:id="18" w:name="dst49"/>
      <w:bookmarkEnd w:id="18"/>
      <w:r>
        <w:rPr>
          <w:rStyle w:val="Blk"/>
        </w:rPr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Normal"/>
        <w:ind w:firstLine="540"/>
        <w:rPr/>
      </w:pPr>
      <w:bookmarkStart w:id="19" w:name="dst50"/>
      <w:bookmarkEnd w:id="19"/>
      <w:r>
        <w:rPr>
          <w:rStyle w:val="Blk"/>
        </w:rPr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dst100035"/>
      <w:bookmarkStart w:id="21" w:name="dst51"/>
      <w:bookmarkStart w:id="22" w:name="dst100035"/>
      <w:bookmarkStart w:id="23" w:name="dst51"/>
      <w:bookmarkEnd w:id="22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а подопечного граждани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судом недееспособ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24" w:name="dst100132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  <w:bookmarkStart w:id="25" w:name="dst171"/>
      <w:bookmarkStart w:id="26" w:name="dst25"/>
      <w:bookmarkEnd w:id="25"/>
      <w:bookmarkEnd w:id="26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  <w:bookmarkStart w:id="27" w:name="dst100137"/>
      <w:bookmarkEnd w:id="2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 или справка о регистрации совершеннолетнего подопечного по месту жительства и составе семьи;</w:t>
      </w:r>
      <w:bookmarkStart w:id="28" w:name="dst100138"/>
      <w:bookmarkEnd w:id="28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  <w:bookmarkStart w:id="29" w:name="dst100139"/>
      <w:bookmarkEnd w:id="29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ы об использовании жилых помещений, принадлежащих совершеннолетнему подопечному на праве собственности;</w:t>
      </w:r>
      <w:bookmarkStart w:id="30" w:name="dst100140"/>
      <w:bookmarkEnd w:id="30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об открытии на имя совершеннолетнего подопечного счетов в кредитных организациях;</w:t>
      </w:r>
      <w:bookmarkStart w:id="31" w:name="dst100143"/>
      <w:bookmarkEnd w:id="31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 о наличии и месте жительства (месте нахождения) близких родственников;</w:t>
      </w:r>
      <w:bookmarkStart w:id="32" w:name="dst100144"/>
      <w:bookmarkEnd w:id="32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  <w:bookmarkStart w:id="33" w:name="dst100145"/>
      <w:bookmarkEnd w:id="33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, страховое свидетельство обязательного пенсионного страхования;</w:t>
      </w:r>
      <w:bookmarkStart w:id="34" w:name="dst100146"/>
      <w:bookmarkEnd w:id="3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  <w:bookmarkStart w:id="35" w:name="dst100150"/>
      <w:bookmarkStart w:id="36" w:name="dst100147"/>
      <w:bookmarkEnd w:id="35"/>
      <w:bookmarkEnd w:id="36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  <w:bookmarkStart w:id="37" w:name="dst100151"/>
      <w:bookmarkEnd w:id="3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на наследство (при наличии);</w:t>
      </w:r>
      <w:bookmarkStart w:id="38" w:name="dst100156"/>
      <w:bookmarkStart w:id="39" w:name="dst100152"/>
      <w:bookmarkEnd w:id="38"/>
      <w:bookmarkEnd w:id="39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dst100157"/>
      <w:bookmarkStart w:id="41" w:name="dst100157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180" w:hanging="0"/>
      <w:jc w:val="center"/>
    </w:pPr>
    <w:rPr>
      <w:rFonts w:ascii="Georgia" w:hAnsi="Georgia" w:cs="Georgia"/>
      <w:b/>
      <w:sz w:val="48"/>
      <w:szCs w:val="48"/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4:00Z</dcterms:created>
  <dc:creator>Default</dc:creator>
  <dc:description/>
  <cp:keywords/>
  <dc:language>en-US</dc:language>
  <cp:lastModifiedBy>Марина М</cp:lastModifiedBy>
  <cp:lastPrinted>2018-07-11T12:36:00Z</cp:lastPrinted>
  <dcterms:modified xsi:type="dcterms:W3CDTF">2018-09-23T04:07:00Z</dcterms:modified>
  <cp:revision>19</cp:revision>
  <dc:subject/>
  <dc:title>Администрация </dc:title>
</cp:coreProperties>
</file>