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жданин, выразивший желание стать опекуном (попечителем), приёмным родителем представляет в отдел опеки и попечительства по месту жительства следующие докумен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явление с просьбой о назначении его опекуном (попечителем), приёмным родителем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исьменное заявление о согласии совершеннолетних членов семьи с учётом мнения детей, достигших 10-летнего возраста, проживающих совместно с гражданином, выразившим желание стать опекуном (попечителем), приёмным родителем, на приём ребёнка (детей) в семью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 ( для пенсионеров- копии удостоверения, справки с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писка из домовой (поквартальной) книги с места жительства или иной документ, подтверждающие права пользования жилым помещение либо права собственности на жилое помещение (копия ордера, копия договора приватизации, копия договора купли-продажи, копия поквартальной карточки, копия домовой книги и т.д.), копия финансового лицевого счета с места жительств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равка органов внутренних дел, подтверждающая отсутствие у гражданина, выразившего желание стать опекуном (попечителем), приёмным родителем, судимости за умышленное преступление против жизни и здоровья граждан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дицинское заключение о состоянии здоровья по результатам освидетельствования гражданина, выразившего желание стать опекуном (попечителем), приёмным родителе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а о здоровье членов семьи (нарколог, терапевт, фтизиатр, дерматовенеролог, психиатр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пия свидетельства о браке (если гражданин, выразивший желание стать опекуном (попечителем), приёмным родителем, состоит в браке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рактеристика опекуна (попечителя), приемного родителя с места работы, от участкового инспектора ОВД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втобиография опекуна (попечителя), приёмного родител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пия паспорта опекуна (попечителя), приёмного родител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равка о составе семь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, паспорта ребенка (если имеется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кументы о жилой площади, где ребенок зарегистрирован, либо проживал с родителями (копия ордера, договор приватизации, договор мена, договор купли-продажи, договор социального (коммерческого) найма, поквартирной карточки, справка о составе семьи и т.д.)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видетельство о прохождении школы приёмных р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72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180" w:hanging="0"/>
      <w:jc w:val="center"/>
    </w:pPr>
    <w:rPr>
      <w:rFonts w:ascii="Georgia" w:hAnsi="Georgia" w:cs="Georgia"/>
      <w:b/>
      <w:sz w:val="48"/>
      <w:szCs w:val="48"/>
      <w:u w:val="single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4:00Z</dcterms:created>
  <dc:creator>Default</dc:creator>
  <dc:description/>
  <cp:keywords/>
  <dc:language>en-US</dc:language>
  <cp:lastModifiedBy>User</cp:lastModifiedBy>
  <cp:lastPrinted>2018-07-11T12:36:00Z</cp:lastPrinted>
  <dcterms:modified xsi:type="dcterms:W3CDTF">2018-07-11T04:43:00Z</dcterms:modified>
  <cp:revision>14</cp:revision>
  <dc:subject/>
  <dc:title>Администрация </dc:title>
</cp:coreProperties>
</file>