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520"/>
      </w:tblGrid>
      <w:tr>
        <w:trPr>
          <w:trHeight w:val="2516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б</w:t>
            </w:r>
            <w:r>
              <w:rPr>
                <w:rFonts w:cs="Times New Roman CYR" w:ascii="Times New Roman CYR" w:hAnsi="Times New Roman CYR"/>
                <w:bCs/>
                <w:color w:val="000000"/>
                <w:kern w:val="2"/>
                <w:sz w:val="22"/>
                <w:szCs w:val="22"/>
              </w:rPr>
              <w:t xml:space="preserve">есплатном обеспечении лекарственными препаратами для медицинского применения, отпускаемыми по рецептам на лекарственные препараты, при амбулаторном лечении для детей в возрасте до четырех лет из малоимущих семей, проживающих на территории Иркут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>
          <w:b w:val="false"/>
          <w:color w:val="000000"/>
          <w:kern w:val="2"/>
          <w:sz w:val="26"/>
          <w:szCs w:val="26"/>
        </w:rPr>
        <w:t>У</w:t>
      </w:r>
      <w:r>
        <w:rPr>
          <w:b w:val="false"/>
          <w:color w:val="000000"/>
          <w:kern w:val="2"/>
          <w:sz w:val="28"/>
          <w:szCs w:val="28"/>
        </w:rPr>
        <w:t xml:space="preserve">каз Губернатора Иркутской области от 14.11.2018 г. № 236-уг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>«О мерах по повышению уровня социальной защиты отдельных категорий граждан в Иркутской области»</w:t>
      </w:r>
    </w:p>
    <w:tbl>
      <w:tblPr>
        <w:tblW w:w="1052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8"/>
      </w:tblGrid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Категории граждан 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/>
                <w:b/>
                <w:bCs/>
                <w:sz w:val="26"/>
                <w:szCs w:val="26"/>
              </w:rPr>
              <w:t>Семьи, имеющие в своем составе как родного ребенка (детей), так и усыновленного (усыновленных), удочеренного (удочеренных), принятого (принятых) под опеку (попечительство), переданного (переданных) на воспитание в приемную семью, среднедушевой доход которых ниже величины прожиточного минимума, установленного в целом по области в расчете на душу населения.</w:t>
            </w:r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да обращаться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34" w:firstLine="612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 xml:space="preserve">Обращается с заявлением о предоставлении выплаты </w:t>
            </w:r>
            <w:r>
              <w:rPr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 областное государственное казенное учреждение «Управление социальной защиты населения» по месту жительства или месту пребывания малоимущей семьи.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Документы, предоставляемые заявителем 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1) паспорт или иной документ, удостоверяющий личность законного представителя;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2) в случае отсутствия в паспорте законного представителя отметки о регистрации по месту жительства - решение суда об установлении факта проживания гражданина на территории Иркутской области или свидетельство о регистрации по месту пребывания;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3) Акт органа опеки и попечительства о назначении опекуна или попечителя — для опекунов и попечителей;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4) Решение суда об усыновлении (удочерении) либо свидетельство об усыновлении (удочерении) (при отсутствии свидетельства о рождении усыновленного (удочеренного) ребенка — для усыновителей (удочерителей);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5) Свидетельство (свидетельства) о рождении ребенка (детей) и паспорт (паспорта) — для ребенка (детей), достигшего (достигших) возраста 14 лет;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 xml:space="preserve">6) Свидетельство о браке -  для законных представителей, состоящих в браке с лицами, не являющимися родителями детей (мачехой, отчимом)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>7) Справка о составе семьи и (или) о совместном проживании ребенка (детей) с законным представителем;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8) Документ, подтверждающие размер доходов каждого члена семьи за шесть последних календарных месяцев, предшествующих подаче заявления (за исключением законных представителей, сообщивших в заявлении об отсутствии доходов у членов семьи):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- справка о заработной плате по с места работы (основной и по совместительству), а также документы, содержащие сведения о размере иных доходов, полученных гражданином от физических лиц и индивидуальных предпринимателей, выданные по месту получения дохода;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- документ о размере пенсии, полученной гражданином в соответствии с законодательством;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- документ о размере получаемого пособия по безработице;</w:t>
            </w:r>
          </w:p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 xml:space="preserve">- документы о размере иных пособий, социальных и компенсационных выплат, полученных гражданином за счет средств бюджетов бюджетной системы Российской Федерации.   </w:t>
            </w:r>
          </w:p>
        </w:tc>
      </w:tr>
      <w:tr>
        <w:trPr/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пособы подачи заявления и документов</w:t>
            </w:r>
          </w:p>
        </w:tc>
        <w:tc>
          <w:tcPr>
            <w:tcW w:w="8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Заявление и документы могут быть представлены одним из следующих способ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sub_81"/>
            <w:r>
              <w:rPr>
                <w:rFonts w:cs="Times New Roman CYR"/>
                <w:sz w:val="26"/>
                <w:szCs w:val="26"/>
              </w:rPr>
              <w:t>1</w:t>
            </w:r>
            <w:bookmarkEnd w:id="0"/>
            <w:r>
              <w:rPr>
                <w:sz w:val="26"/>
                <w:szCs w:val="26"/>
              </w:rPr>
              <w:t>) путем личного обращения в учреждение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действующим законодательством на совершение нотариальных действий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 форме электронных документов, порядок оформления которых определяется правовым актом уполномоченного органа и которые передаются с использованием информационно-телекоммуникационной сети "Интернет", включая единый портал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4) через многофункциональный центр предоставления государственных и муниципальных услуг.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4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6:00Z</dcterms:created>
  <dc:creator>050-gvs</dc:creator>
  <dc:description/>
  <cp:keywords/>
  <dc:language>en-US</dc:language>
  <cp:lastModifiedBy>Зинец Оксана Викторовна</cp:lastModifiedBy>
  <cp:lastPrinted>2012-02-24T18:17:00Z</cp:lastPrinted>
  <dcterms:modified xsi:type="dcterms:W3CDTF">2022-06-17T02:06:00Z</dcterms:modified>
  <cp:revision>2</cp:revision>
  <dc:subject/>
  <dc:title> </dc:title>
</cp:coreProperties>
</file>