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 соответствии Приказом министерства социального развития, опеки и попечительства Иркутской области</w:t>
      </w:r>
    </w:p>
    <w:p>
      <w:pPr>
        <w:pStyle w:val="Normal"/>
        <w:ind w:right="-142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7 февраля 2020года № 53-21/20-мпр.,</w:t>
      </w:r>
    </w:p>
    <w:p>
      <w:pPr>
        <w:pStyle w:val="Normal"/>
        <w:ind w:right="-142" w:firstLine="720"/>
        <w:jc w:val="center"/>
        <w:rPr/>
      </w:pPr>
      <w:r>
        <w:rPr>
          <w:bCs/>
          <w:sz w:val="32"/>
          <w:szCs w:val="32"/>
        </w:rPr>
        <w:t>Постановление  от 18 ноября 1992 г. N 34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своении статуса многодетной семьи Иркутской области и выдаче удостоверения многодетной семьи </w:t>
      </w:r>
      <w:r>
        <w:rPr/>
        <w:t>Иркутской области.</w:t>
      </w:r>
    </w:p>
    <w:tbl>
      <w:tblPr>
        <w:tblW w:w="105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8"/>
      </w:tblGrid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Категории граждан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 семьи, имеющие трех и более детей до 18- летнего возраста.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Условия выдачи удостоверения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достоверение выдается на срок соответствия категории многодетной семь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оживания детей и одного или обоих родителей (единственного родителя) на территории Иркут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lang w:eastAsia="ru-RU"/>
              </w:rPr>
              <w:t>а одну многодетную семью выдается одно удостовер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личность родителя удостоверена временным удостоверением личности, срок действия удостоверения ограничивается сроком действия временного удостоверения личности родите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расторжения брака между родителями новое удостоверение оформляется на того родителя, с которым проживают и воспитываются дети.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Документы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 зая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 xml:space="preserve">по форме (приложение 1 к Порядку)  прилагаются следующие </w:t>
            </w:r>
            <w:r>
              <w:rPr>
                <w:rFonts w:cs="Times New Roman CYR"/>
                <w:b/>
                <w:sz w:val="28"/>
                <w:szCs w:val="28"/>
              </w:rPr>
              <w:t>докумен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паспорта</w:t>
            </w:r>
            <w:r>
              <w:rPr>
                <w:color w:val="000000"/>
                <w:sz w:val="28"/>
                <w:szCs w:val="28"/>
              </w:rPr>
              <w:t xml:space="preserve"> граждан Российской Федерации или иной документ, удостоверяющий личность супруга (супруги) заявителя в соответствии с законодательством Российской Федер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b/>
                <w:color w:val="000000"/>
                <w:sz w:val="28"/>
                <w:szCs w:val="28"/>
              </w:rPr>
              <w:t>свидетельства о рождении детей</w:t>
            </w:r>
            <w:r>
              <w:rPr>
                <w:color w:val="000000"/>
                <w:sz w:val="28"/>
                <w:szCs w:val="28"/>
              </w:rPr>
              <w:t>, проживающих в семь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b/>
                <w:color w:val="000000"/>
                <w:sz w:val="28"/>
                <w:szCs w:val="28"/>
              </w:rPr>
              <w:t>по одной фотографии размером 3 x 4 см обоих родителей</w:t>
            </w:r>
            <w:r>
              <w:rPr>
                <w:color w:val="000000"/>
                <w:sz w:val="28"/>
                <w:szCs w:val="28"/>
              </w:rPr>
              <w:t>, состоящих в браке между собой, либо единственного родителя, с которым проживают дети 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b/>
                <w:color w:val="000000"/>
                <w:sz w:val="28"/>
                <w:szCs w:val="28"/>
              </w:rPr>
              <w:t>документы, подтверждающие состав многодетной семьи и совместное проживание заявителя с детьми в Иркутской области.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собы подачи заявления и документов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 xml:space="preserve">1. Отделы ГАУ «МФЦ И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>2. Личный прием по предварительной запи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>3. Почтовые ящики, расположенные по адресам: г. Братск, ул. Южная, д. 81, ул. 25 лет Братскгэсстроя, д. 2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>4. В письменной форме в ОГКУ «УСЗН по г. Братску» по почтовому адресу: 665729, г. Братск, ул. Южная, д. 8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 xml:space="preserve">5. По электронной почте ОГКУ «УСЗН по г. Братску» - </w:t>
            </w:r>
            <w:hyperlink r:id="rId2">
              <w:r>
                <w:rPr>
                  <w:rStyle w:val="InternetLink"/>
                  <w:rFonts w:cs="Times New Roman CYR"/>
                  <w:b/>
                  <w:sz w:val="26"/>
                  <w:szCs w:val="26"/>
                </w:rPr>
                <w:t>Priem@bratsk-szn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>6. Через единый портал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/>
                <w:b/>
                <w:sz w:val="26"/>
                <w:szCs w:val="26"/>
              </w:rPr>
              <w:t>Телефоны учреждения для записи на прием и получения консультации: 45-67-9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462"/>
      </w:tblGrid>
      <w:tr>
        <w:trPr/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у ОГКУ "УСЗН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"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, инициа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/>
              <w:t>(Ф.И.О. пол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(ей) по адресу 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0" w:name="Par126"/>
            <w:bookmarkEnd w:id="0"/>
            <w:r>
              <w:rPr/>
              <w:t>ЗАЯ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пунктом 4</w:t>
              </w:r>
            </w:hyperlink>
            <w:r>
              <w:rPr/>
              <w:t xml:space="preserve"> постановления главы Администрации Иркутской области от 18 ноября 1992 года N 341 "О категории семей, которые относятся к многодетным" прошу выдать удостоверение (дубликат удостоверения) многодетной семьи Иркутской област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ети, на основании данных которых выдается удостоверение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1247"/>
        <w:gridCol w:w="311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о жительства ребенк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587"/>
        <w:gridCol w:w="158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достоверность представленных документов несу персональную ответственность. Против проверки представленных мной сведений не возражаю.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удостоверения многодетной семьи Иркут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не известно, что я могу отозвать свое согласие на обработку персональных данных путем подачи заявления в орган социальной защиты насе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редупрежден(а) об уголовной ответственности за мошенничество при получении удостоверения в соответствии со </w:t>
      </w:r>
      <w:hyperlink r:id="rId5">
        <w:r>
          <w:rPr>
            <w:rStyle w:val="InternetLink"/>
            <w:color w:val="0000FF"/>
          </w:rPr>
          <w:t>статьей 159.2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наступлении следующих обстоятельств обязуюсь уведомить учреждение в письменной форме в месячный срок со дня их наступления с приложением оригинала выданного удостовер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стечение срока действия удостовер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мерть родителей (единственного родителя) и (или) ребенка (дет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дача ребенка на полное государственное обеспечение (если в семье при этом остается менее трех несовершеннолетних дет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езд многодетной (многодетной приемной) семьи на постоянное место жительства за пределы территории Иркут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вышение среднедушевого дохода семьи над величиной прожиточного минимума на душу населения, установленной в Иркут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мена фамилии (имени, отчества) лиц, указанных в удостоверении, расторжение брака между родителями, возникновение оснований для продления срока действия удостоверения в третий раз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2041"/>
        <w:gridCol w:w="3964"/>
      </w:tblGrid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/не соглас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_____________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писка-уведомление (заполняется специалистом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явление и документы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</w:t>
            </w:r>
            <w:r>
              <w:rPr/>
              <w:t>Ф.И.О.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1474"/>
        <w:gridCol w:w="2608"/>
        <w:gridCol w:w="2211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л специалист органа социальной защиты населе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пециали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bratsk-szn.ru" TargetMode="External"/><Relationship Id="rId3" Type="http://schemas.openxmlformats.org/officeDocument/2006/relationships/hyperlink" Target="consultantplus://offline/ref=EB5D97ADCAC7C7D844A8B048751E9DD3A09EAF4D72A15462BE0FB747C2FF04B5589269099DE6D83C7CB4EAA15667BE044CEF9A58BC7EBDJEG4I" TargetMode="External"/><Relationship Id="rId4" Type="http://schemas.openxmlformats.org/officeDocument/2006/relationships/hyperlink" Target="consultantplus://offline/ref=EB5D97ADCAC7C7D844A8B05E7672C7DFA39DF74976AE5A3DE55DB1109DAF02E00AD23750DCA5CB3D72FEB9E501J6GAI" TargetMode="External"/><Relationship Id="rId5" Type="http://schemas.openxmlformats.org/officeDocument/2006/relationships/hyperlink" Target="consultantplus://offline/ref=EB5D97ADCAC7C7D844A8B05E7672C7DFA291F8427AA35A3DE55DB1109DAF02E018D26F5CDCA0D13623B1FFB00E68BB1D52EA8144BE7CJBG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7:00Z</dcterms:created>
  <dc:creator>050-gvs</dc:creator>
  <dc:description/>
  <cp:keywords/>
  <dc:language>en-US</dc:language>
  <cp:lastModifiedBy>Зинец Оксана Викторовна</cp:lastModifiedBy>
  <cp:lastPrinted>2020-10-16T19:04:00Z</cp:lastPrinted>
  <dcterms:modified xsi:type="dcterms:W3CDTF">2022-06-17T02:07:00Z</dcterms:modified>
  <cp:revision>2</cp:revision>
  <dc:subject/>
  <dc:title> </dc:title>
</cp:coreProperties>
</file>