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908"/>
      </w:tblGrid>
      <w:tr>
        <w:trPr>
          <w:trHeight w:val="2516" w:hRule="atLeast"/>
        </w:trPr>
        <w:tc>
          <w:tcPr>
            <w:tcW w:w="6532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drawing>
                <wp:inline distT="0" distB="0" distL="0" distR="0">
                  <wp:extent cx="2313940" cy="173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287F13"/>
                <w:sz w:val="28"/>
                <w:szCs w:val="28"/>
              </w:rPr>
            </w:pPr>
            <w:r>
              <w:rPr>
                <w:b/>
                <w:color w:val="287F13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</w:rPr>
                <w:t xml:space="preserve">О единовременной социальной выплате отдельным категориям граждан, проживающих на территории Иркутской области и нуждающихся в процедурах гемодиализа, в 2015 - 2020 годах 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ind w:left="-900" w:firstLine="360"/>
        <w:jc w:val="center"/>
        <w:rPr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26282F"/>
          <w:sz w:val="25"/>
          <w:szCs w:val="25"/>
        </w:rPr>
        <w:t>Постановление Правительства Иркутской области</w:t>
        <w:br/>
        <w:t>от 13 августа 2015 г. N 395-ПП</w:t>
        <w:br/>
      </w:r>
      <w:r>
        <w:rPr>
          <w:bCs/>
          <w:iCs/>
          <w:sz w:val="25"/>
          <w:szCs w:val="25"/>
        </w:rPr>
        <w:t xml:space="preserve">Постановление Правительства Иркутской области от 13.08.2015 N 395-пп (ред. от 10.07.2020) "О мерах социальной поддержки отдельных категорий граждан, проживающих на территории Иркутской области и нуждающихся в процедурах гемодиализа, в 2015 - 2024 годах" 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атегории граждан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ми предоставления гражданам единовременной социальной выплаты в соответствии с настоящим Положением являютс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0" w:name="sub_21"/>
            <w:bookmarkEnd w:id="0"/>
            <w:r>
              <w:rPr>
                <w:rFonts w:cs="Times New Roman CYR" w:ascii="Times New Roman CYR" w:hAnsi="Times New Roman CYR"/>
              </w:rPr>
              <w:t>1) проживание на территории Иркутской област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" w:name="sub_21"/>
            <w:bookmarkStart w:id="2" w:name="sub_22"/>
            <w:bookmarkEnd w:id="1"/>
            <w:bookmarkEnd w:id="2"/>
            <w:r>
              <w:rPr>
                <w:rFonts w:cs="Times New Roman CYR" w:ascii="Times New Roman CYR" w:hAnsi="Times New Roman CYR"/>
              </w:rPr>
              <w:t>2) нуждаемость в процедурах гемодиализ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3" w:name="sub_22"/>
            <w:bookmarkStart w:id="4" w:name="sub_23"/>
            <w:bookmarkEnd w:id="3"/>
            <w:bookmarkEnd w:id="4"/>
            <w:r>
              <w:rPr>
                <w:rFonts w:cs="Times New Roman CYR" w:ascii="Times New Roman CYR" w:hAnsi="Times New Roman CYR"/>
              </w:rPr>
              <w:t>3) отнесение к одной из следующих категор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5" w:name="sub_23"/>
            <w:bookmarkStart w:id="6" w:name="sub_32"/>
            <w:bookmarkEnd w:id="5"/>
            <w:bookmarkEnd w:id="6"/>
            <w:r>
              <w:rPr>
                <w:rFonts w:cs="Times New Roman CYR" w:ascii="Times New Roman CYR" w:hAnsi="Times New Roman CYR"/>
              </w:rPr>
              <w:t>инвалиды по зрению, имеющие I группу инвалидност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bookmarkStart w:id="7" w:name="sub_32"/>
            <w:bookmarkStart w:id="8" w:name="sub_33"/>
            <w:bookmarkEnd w:id="7"/>
            <w:r>
              <w:rPr>
                <w:rFonts w:cs="Times New Roman CYR" w:ascii="Times New Roman CYR" w:hAnsi="Times New Roman CYR"/>
              </w:rPr>
              <w:t>инвалиды, использующие кресла-коляски;</w:t>
            </w:r>
            <w:bookmarkEnd w:id="8"/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Единовременная социальная выплата в размере 7000 рублей.</w:t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Куда обращаться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/>
            </w:pPr>
            <w:r>
              <w:rPr>
                <w:sz w:val="23"/>
                <w:szCs w:val="23"/>
              </w:rPr>
              <w:t>В областное государственное казенное учреждение «Управление социальной защиты населения» по месту жительства</w:t>
            </w:r>
            <w:r>
              <w:rPr/>
              <w:t xml:space="preserve"> или месту пребывания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Документы, необходимые для предоставления единовременной выплаты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) документ, удостоверяющий личность гражданин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9" w:name="sub_72"/>
            <w:bookmarkEnd w:id="9"/>
            <w:r>
              <w:rPr>
                <w:rFonts w:cs="Times New Roman CYR" w:ascii="Times New Roman CYR" w:hAnsi="Times New Roman CYR"/>
              </w:rPr>
              <w:t>2) документы, удостоверяющие личность и подтверждающие полномочия представителя гражданина, - в случае обращения с заявлением представителя гражданин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0" w:name="sub_72"/>
            <w:bookmarkStart w:id="11" w:name="sub_73"/>
            <w:bookmarkEnd w:id="10"/>
            <w:bookmarkEnd w:id="11"/>
            <w:r>
              <w:rPr>
                <w:rFonts w:cs="Times New Roman CYR" w:ascii="Times New Roman CYR" w:hAnsi="Times New Roman CYR"/>
              </w:rPr>
              <w:t>3) медицинское заключение (справка) медицинской организации о наличии заболевания и прохождении процедур гемодиализ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2" w:name="sub_73"/>
            <w:bookmarkStart w:id="13" w:name="sub_74"/>
            <w:bookmarkEnd w:id="12"/>
            <w:bookmarkEnd w:id="13"/>
            <w:r>
              <w:rPr>
                <w:rFonts w:cs="Times New Roman CYR" w:ascii="Times New Roman CYR" w:hAnsi="Times New Roman CYR"/>
              </w:rPr>
              <w:t>4) справка федерального государственного учреждения медико-социальной экспертизы, подтверждающая факт установления инвалидност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14" w:name="sub_74"/>
            <w:bookmarkEnd w:id="14"/>
            <w:r>
              <w:rPr>
                <w:rFonts w:cs="Times New Roman CYR" w:ascii="Times New Roman CYR" w:hAnsi="Times New Roman CYR"/>
              </w:rPr>
              <w:t xml:space="preserve">5) индивидуальная программа реабилитации или абилитации инвалида - для граждан, указанных в </w:t>
            </w:r>
            <w:hyperlink w:anchor="sub_3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абзаце втором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3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третьем подпункта 3 пункта 2</w:t>
              </w:r>
            </w:hyperlink>
            <w:r>
              <w:rPr>
                <w:rFonts w:cs="Times New Roman CYR" w:ascii="Times New Roman CYR" w:hAnsi="Times New Roman CYR"/>
              </w:rPr>
              <w:t xml:space="preserve"> настоящего Полож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5" w:name="sub_76"/>
            <w:bookmarkEnd w:id="15"/>
            <w:r>
              <w:rPr>
                <w:rFonts w:cs="Times New Roman CYR" w:ascii="Times New Roman CYR" w:hAnsi="Times New Roman CYR"/>
              </w:rPr>
              <w:t>6) свидетельство о регистрации по месту пребывания на территории Иркутской области или решение суда об установлении факта постоянного или преимущественного проживания на территории Иркутской области (далее - решение суда) - в случае отсутствия в документе, удостоверяющем личность гражданина, отметки о регистрации по месту жительства на территории Иркутской обла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  <w:bookmarkStart w:id="16" w:name="sub_76"/>
            <w:bookmarkStart w:id="17" w:name="sub_76"/>
            <w:bookmarkEnd w:id="17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34668639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18:00Z</dcterms:created>
  <dc:creator>050-gvs</dc:creator>
  <dc:description/>
  <cp:keywords/>
  <dc:language>en-US</dc:language>
  <cp:lastModifiedBy>Зинец Оксана Викторовна</cp:lastModifiedBy>
  <cp:lastPrinted>2012-02-24T18:17:00Z</cp:lastPrinted>
  <dcterms:modified xsi:type="dcterms:W3CDTF">2022-06-17T02:18:00Z</dcterms:modified>
  <cp:revision>2</cp:revision>
  <dc:subject/>
  <dc:title> </dc:title>
</cp:coreProperties>
</file>