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5:00Z</dcterms:created>
  <dc:creator>100-nvy</dc:creator>
  <dc:description/>
  <cp:keywords/>
  <dc:language>en-US</dc:language>
  <cp:lastModifiedBy>Зинец Оксана Викторовна</cp:lastModifiedBy>
  <cp:lastPrinted>2008-03-02T16:22:00Z</cp:lastPrinted>
  <dcterms:modified xsi:type="dcterms:W3CDTF">2022-06-17T01:45:00Z</dcterms:modified>
  <cp:revision>2</cp:revision>
  <dc:subject/>
  <dc:title>Ежемесячная выплата пособия на каждого усыновленного (удочеренного) ребенка в размере 4000 рублей с применением районного коэф</dc:title>
</cp:coreProperties>
</file>