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92"/>
      </w:tblGrid>
      <w:tr>
        <w:trPr>
          <w:trHeight w:val="1985" w:hRule="atLeast"/>
        </w:trPr>
        <w:tc>
          <w:tcPr>
            <w:tcW w:w="4548" w:type="dxa"/>
            <w:tcBorders/>
          </w:tcPr>
          <w:p>
            <w:pPr>
              <w:pStyle w:val="Normal"/>
              <w:ind w:left="-900" w:firstLine="9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6515" cy="13589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358900"/>
                          </a:xfrm>
                          <a:prstGeom prst="rect">
                            <a:avLst/>
                          </a:prstGeom>
                          <a:ln w="1397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30"/>
                <w:szCs w:val="30"/>
              </w:rPr>
            </w:pPr>
            <w:r>
              <w:rPr>
                <w:b/>
                <w:color w:val="003300"/>
                <w:sz w:val="30"/>
                <w:szCs w:val="30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333300"/>
                <w:sz w:val="16"/>
                <w:szCs w:val="16"/>
              </w:rPr>
            </w:pPr>
            <w:r>
              <w:rPr>
                <w:b/>
                <w:color w:val="3333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ЕЖЕМЕСЯЧНАЯ ДЕНЕЖНАЯ ВЫПЛАТА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 xml:space="preserve">СЕМЬЯМ, ВОСПИТЫВАЮЩИ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 xml:space="preserve">ДЕТЕЙ-ИНВАЛИД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i/>
          <w:i/>
          <w:color w:val="003300"/>
          <w:sz w:val="16"/>
          <w:szCs w:val="16"/>
        </w:rPr>
      </w:pPr>
      <w:r>
        <w:rPr>
          <w:b/>
          <w:i/>
          <w:color w:val="003300"/>
          <w:sz w:val="16"/>
          <w:szCs w:val="16"/>
        </w:rPr>
      </w:r>
    </w:p>
    <w:p>
      <w:pPr>
        <w:pStyle w:val="Normal"/>
        <w:autoSpaceDE w:val="false"/>
        <w:ind w:left="540" w:hanging="0"/>
        <w:jc w:val="center"/>
        <w:rPr>
          <w:color w:val="0F243E"/>
          <w:sz w:val="16"/>
          <w:szCs w:val="16"/>
        </w:rPr>
      </w:pPr>
      <w:r>
        <w:rPr>
          <w:b/>
          <w:i/>
          <w:color w:val="0F243E"/>
          <w:sz w:val="16"/>
          <w:szCs w:val="16"/>
        </w:rPr>
        <w:t xml:space="preserve">Указ Губернатора Иркутской области от 14 ноября 2018 года </w:t>
        <w:br/>
        <w:t>№ 236-уг «О мерах по повышению уровня социальной защиты отдельных категорий граждан в Иркутской области»</w:t>
      </w:r>
    </w:p>
    <w:tbl>
      <w:tblPr>
        <w:tblW w:w="10823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222"/>
      </w:tblGrid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атегории граждан, имеющих право на выплату</w:t>
            </w:r>
          </w:p>
        </w:tc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дители (законные представители) детей-инвалидов, со злокачественными образованиями лимфоидной, кроветворной и родственных им тканей, со злокачественными новообразованиями других органов и систем, с новообразованиями in situ, с болезнями крови, кроветворных органов и отдельными нарушениями, вовлекающими иммунный механизм, за исключением анемий, связанных с питанием, с церебральным параличом и другими паралитическими синдромам, </w:t>
            </w:r>
            <w:r>
              <w:rPr>
                <w:sz w:val="23"/>
                <w:szCs w:val="23"/>
              </w:rPr>
              <w:t xml:space="preserve">со спинальной мышечной атрофией и родственными синдромами, с 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первичными поражениями мышц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, </w:t>
            </w:r>
            <w:r>
              <w:rPr>
                <w:bCs/>
                <w:sz w:val="23"/>
                <w:szCs w:val="23"/>
              </w:rPr>
              <w:t>в том числе усыновленных (удочеренных), принятых под опеку (попечительство), переданных на воспитание в приемную семью, не достигших возраста 18 лет, имеющих заболевания, включая усыновленных (удочеренных), принятых под опеку, переданных на воспитание в приемную семью, не достигших возраста 18 лет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уда обращаться</w:t>
            </w:r>
          </w:p>
        </w:tc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азмер ежемесячной денежной выплаты</w:t>
            </w:r>
          </w:p>
        </w:tc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размере 1200 рублей.</w:t>
            </w:r>
          </w:p>
          <w:p>
            <w:pPr>
              <w:pStyle w:val="Normal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3" w:hRule="atLeast"/>
        </w:trPr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Необходимые документы</w:t>
            </w:r>
          </w:p>
        </w:tc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аспорт или иной документ, удостоверяющий личность заявител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видетельство о рождении ребенка-инвалида и паспорт (для ребенка-инвалида, достигшего (достигших) возраста 14 лет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документ, удостоверяющий личность и подтверждающий полномочия представителя заявителя (в случае обращения с заявлением представителя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свидетельство о регистрации по месту пребывания на территории Иркутской области или решение суда об установлении факта постоянного или преимущественного проживания на территории Иркутской области (далее - решение суда) (в случае отсутствия в документе, удостоверяющем личность, отметки о регистрации по месту жительства (месту пребывания) на территории Иркутской области)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акт органа опеки и попечительства о назначении опекуна или попечителя - для опекунов (попечителей), приемных родителе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) медицинское заключение, выданное медицинской организацией, о наличии у ребенка-инвалида соответствующего заболевания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) справка федерального государственного учреждения медико-социальной экспертизы, подтверждающая факт установления инвалидности ребенку-инвалиду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 Особые условия</w:t>
            </w:r>
          </w:p>
        </w:tc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 выплата предоставляется с 1-го числа месяца, в котором поступило обращение, но не ранее даты возникновения прав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ая выплата назначается на срок, на который установлена инвалидность, но не более чем до достижения возраста 18 лет.</w:t>
            </w:r>
          </w:p>
        </w:tc>
      </w:tr>
      <w:tr>
        <w:trPr/>
        <w:tc>
          <w:tcPr>
            <w:tcW w:w="26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Периодичность выплаты компенсации </w:t>
            </w:r>
          </w:p>
        </w:tc>
        <w:tc>
          <w:tcPr>
            <w:tcW w:w="8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DE9D9" w:val="clear"/>
          </w:tcPr>
          <w:p>
            <w:pPr>
              <w:pStyle w:val="Normal"/>
              <w:autoSpaceDE w:val="false"/>
              <w:ind w:firstLine="45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 путем зачисления денежных средств на счет заявителя, открытый в кредитной организации, либо путем доставки организациями почтовой связи или иными организациями, осуществляющими доставку денежной выплаты, по выбору заявителя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27:00Z</dcterms:created>
  <dc:creator>050-gvs</dc:creator>
  <dc:description/>
  <cp:keywords/>
  <dc:language>en-US</dc:language>
  <cp:lastModifiedBy>Зинец Оксана Викторовна</cp:lastModifiedBy>
  <cp:lastPrinted>2020-02-25T13:42:00Z</cp:lastPrinted>
  <dcterms:modified xsi:type="dcterms:W3CDTF">2022-06-17T02:27:00Z</dcterms:modified>
  <cp:revision>2</cp:revision>
  <dc:subject/>
  <dc:title> </dc:title>
</cp:coreProperties>
</file>