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662"/>
      </w:tblGrid>
      <w:tr>
        <w:trPr>
          <w:trHeight w:val="2516" w:hRule="atLeast"/>
        </w:trPr>
        <w:tc>
          <w:tcPr>
            <w:tcW w:w="3839" w:type="dxa"/>
            <w:tcBorders/>
          </w:tcPr>
          <w:p>
            <w:pPr>
              <w:pStyle w:val="Normal"/>
              <w:ind w:left="-900" w:right="0" w:firstLine="90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right="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 xml:space="preserve">Компенсации расходов на оплату стоимости проезда железнодорожным, воздушным, водным и автомобильным (кроме такси) транспортом к месту отдыха и (или) лечения на территории Российской Федерации и обратно неработающим приемным родителям, проживающим в районах Крайнего Севера Иркутской области и местностях Иркутской области, приравненных к районам Крайнего Севера, являющимся получателями страховых пенсий по старости, и подопечным детям, воспитывающимся в их семьях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shd w:fill="FFFFFF" w:val="clear"/>
        <w:jc w:val="both"/>
        <w:rPr/>
      </w:pPr>
      <w:bookmarkStart w:id="0" w:name="P0001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ПРИКАЗ от 17 января 2020 года N 53-10/20-мпр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</w:rPr>
        <w:t>Об утверждении Порядка предоставления компенсации расходов на оплату стоимости проезда железнодорожным, воздушным, водным и автомобильным (кроме такси) транспортом к месту отдыха и (или) лечения на территории Российской Федерации и обратно неработающим приемным родителям, проживающим в районах Крайнего Севера Иркутской области и местностях Иркутской области, приравненных к районам Крайнего Севера, являющимся получателями страховых пенсий по старости, и подопечным детям, воспитывающимся в их семьях» (с изменениями на 29 марта 2022 года)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63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7"/>
      </w:tblGrid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предоставляется следующим категориям граждан Российской Федерации:</w:t>
            </w:r>
          </w:p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>неработающим приемным родителям</w:t>
            </w:r>
            <w:r>
              <w:rPr>
                <w:rFonts w:cs="Times New Roman" w:ascii="Times New Roman" w:hAnsi="Times New Roman"/>
              </w:rPr>
              <w:t xml:space="preserve">, проживающим в районах Крайнего Севера Иркутской области и местностях Иркутской области, приравненных к районам Крайнего Севера, </w:t>
            </w:r>
            <w:r>
              <w:rPr>
                <w:rFonts w:cs="Times New Roman" w:ascii="Times New Roman" w:hAnsi="Times New Roman"/>
                <w:b/>
              </w:rPr>
              <w:t>являющимся получателями страховых пенсий по старости</w:t>
            </w:r>
            <w:r>
              <w:rPr>
                <w:rFonts w:cs="Times New Roman" w:ascii="Times New Roman" w:hAnsi="Times New Roman"/>
              </w:rPr>
              <w:t xml:space="preserve"> (далее - заявитель)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опечным детям, воспитывающимся в семьях заявителей (далее - подопечные дети)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уда обращаться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казенное учреждение по городу Братску» (далее - учреждение) (по месту жительства)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словия предоставления компенсации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предоставляется при условии совместного проведения отдыха и (или) лечения заявителя и подопечного ребенка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Срок обращения 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олучения компенсации заявитель или его представитель </w:t>
            </w:r>
            <w:r>
              <w:rPr>
                <w:rFonts w:cs="Times New Roman" w:ascii="Times New Roman" w:hAnsi="Times New Roman"/>
                <w:b/>
              </w:rPr>
              <w:t>в течение 90 календарных дней</w:t>
            </w:r>
            <w:r>
              <w:rPr>
                <w:rFonts w:cs="Times New Roman" w:ascii="Times New Roman" w:hAnsi="Times New Roman"/>
              </w:rPr>
              <w:t xml:space="preserve"> с указанной в проездных документах (билетах) даты прибытия к месту жительства на территории районов Крайнего Севера Иркутской области и местностях Иркутской области, приравненных к районам Крайнего Севера Иркутской области, обращается в расположенное по месту жительства учреждение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bookmarkStart w:id="1" w:name="P72"/>
            <w:bookmarkEnd w:id="1"/>
            <w:r>
              <w:rPr>
                <w:rFonts w:cs="Times New Roman" w:ascii="Times New Roman" w:hAnsi="Times New Roman"/>
              </w:rPr>
              <w:t>Предельная дата отправления (вылета) к месту жительства на территории районов Крайнего Севера Иркутской области и местностях Иркутской области, приравненных к районам Крайнего Севера Иркутской области, указанная в проездном документе (билете), не должна превышать 7 календарных дней с даты окончания отдыха и (или) лечения, за исключением случая, если оформление (приобретение) проездных документов (билетов) невозможно ввиду их отсутствия на соответствующие даты отправления (вылета)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ериодичность выплаты компенсации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енсация предоставляется один раз в два года</w:t>
            </w:r>
            <w:r>
              <w:rPr>
                <w:rFonts w:cs="Times New Roman" w:ascii="Times New Roman" w:hAnsi="Times New Roman"/>
              </w:rPr>
              <w:t xml:space="preserve"> в размере фактически произведенных расходов на оплату стоимости проезда к месту отдыха и (или) лечения на территории Российской Федерации и обратно по прямому беспересадочному маршруту, а при его отсутствии - по кратчайшему маршруту следования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елезнодорожным транспортом - в плацкартном вагоне пассажирского поезда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нутренним водным транспортом - в каюте III категории речного судна всех линий сообщений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рским транспортом - в каюте IV - V групп морского судна регулярных транспортных линий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здушным транспортом - рейсами авиакомпаний в салоне экономического класса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втомобильным транспортом (кроме такси) - по маршрутам регулярных перевозок в междугородном сообщении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ухгодичный период исчисляется в календарном порядке начиная с 1 января года, в котором заявителю на основании поданного заявления была произведена компенсация в связи с осуществлением проезда к месту отдыха и (или) лечения и обратно в данном периоде, но не ранее чем с 1 января 2020 года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явитель или его представитель не обращался с заявлением о компенсации в истекшие двухгодичные периоды, выплата указанной компенсации за эти периоды не производится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годичный период, может не совпадать с периодом, в течение которого заявителем был осуществлен проезд к месту отдыха и (или) лечения и обратно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Не учитываются расходы на: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 предоставлении компенсации не учитываются</w:t>
            </w:r>
            <w:r>
              <w:rPr>
                <w:rFonts w:cs="Times New Roman" w:ascii="Times New Roman" w:hAnsi="Times New Roman"/>
              </w:rPr>
              <w:t xml:space="preserve"> расходы на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полнительные сборы, взимаемые при продаже проездного документа (билета) (сбор за резервирование (бронирование) места, за предварительную продажу проездного документа (билета))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плату комиссионного сбора в установленном тарифами размере за доставку заказанного проездного документа (билета) на дом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лату иных дополнительных сборов или услуг, не входящих в стоимость проездного документа (билета)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 следующие документы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аспорт или иной документ, удостоверяющий личность заявителя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, удостоверяющий личность и подтверждающий полномочия представителя заявителя, - в случае обращения с заявлением представителя заявителя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ение суда об установлении факта постоянного или преимущественного проживания на территории районов Крайнего Севера Иркутской области и местностях Иркутской области, приравненных к районам Крайнего Севера Иркутской области (в случае отсутствия в документе, удостоверяющем личность, отметки о регистрации по месту жительства на территории районов Крайнего Севера Иркутской области и местностях Иркутской области, приравненных к районам Крайнего Севера Иркутской области)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bookmarkStart w:id="2" w:name="P77"/>
            <w:bookmarkEnd w:id="2"/>
            <w:r>
              <w:rPr>
                <w:rFonts w:cs="Times New Roman" w:ascii="Times New Roman" w:hAnsi="Times New Roman"/>
              </w:rPr>
              <w:t>4) свидетельство о заключении брака - для заявителя, состоящего в браке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органа опеки и попечительства о назначении опекуна или попечителя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договор о приемной семье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енсионное удостоверение или справка, выданная органом Пенсионного фонда Российской Федерации, о назначенной пенсии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документ, выданный территориальным органом Пенсионного фонда Российской Федерации, содержащий сведения об отчислении страховых взносов на обязательное пенсионное страхование, за исключением отчислений на вознаграждение, выплачиваемое приемному родителю по договору о приемной семье на момент обращения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bookmarkStart w:id="3" w:name="P82"/>
            <w:bookmarkEnd w:id="3"/>
            <w:r>
              <w:rPr>
                <w:rFonts w:cs="Times New Roman" w:ascii="Times New Roman" w:hAnsi="Times New Roman"/>
              </w:rPr>
              <w:t>9) документ, выданный территориальным органом Пенсионного фонда Российской Федерации, содержащий сведения о предоставлении компенсации расходов на оплату стоимости проезда заявителю как неработающему пенсионеру, являющемуся получателем страховой пенсии по старости (с учетом фиксированной выплаты к страховой пенсии по старости) или страховой пенсии по инвалидности, проживающему в районах Крайнего Севера и приравненных к ним местностях, к месту отдыха на территории Российской Федерации и обратно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документ с места работы (службы) супруга (супруги) заявителя, подтверждающий, что компенсация расходов на оплату стоимости проезда к месту использования отпуска и (или) лечения и обратно заявителю, супругу (супруге) заявителя и подопечным детям в текущем году не производилась, - в случае осуществления супругом (супругой) заявителя трудовой деятельности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bookmarkStart w:id="4" w:name="P84"/>
            <w:bookmarkEnd w:id="4"/>
            <w:r>
              <w:rPr>
                <w:rFonts w:cs="Times New Roman" w:ascii="Times New Roman" w:hAnsi="Times New Roman"/>
              </w:rPr>
              <w:t>11) документ, удостоверяющий личность несовершеннолетнего подопечного (свидетельство о рождении несовершеннолетнего подопечного в возрасте до 14 лет)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bookmarkStart w:id="5" w:name="P85"/>
            <w:bookmarkEnd w:id="5"/>
            <w:r>
              <w:rPr>
                <w:rFonts w:cs="Times New Roman" w:ascii="Times New Roman" w:hAnsi="Times New Roman"/>
              </w:rPr>
              <w:t>12) документы, подтверждающие совместное пребывание в месте проведения отдыха и (или) лечения, за исключением случаев пребывания в месте лечения детей старше 7 лет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bookmarkStart w:id="6" w:name="P86"/>
            <w:bookmarkEnd w:id="6"/>
            <w:r>
              <w:rPr>
                <w:rFonts w:cs="Times New Roman" w:ascii="Times New Roman" w:hAnsi="Times New Roman"/>
              </w:rPr>
              <w:t>13) проездные документы (билеты), в том числе электронные билеты и посадочные талоны, подтверждающие оплату стоимости проезда к месту отдыха и (или) лечения и обратно на территории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sectPr>
      <w:type w:val="nextPage"/>
      <w:pgSz w:w="11906" w:h="16838"/>
      <w:pgMar w:left="1701" w:right="4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Style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2:00Z</dcterms:created>
  <dc:creator>050-gvs</dc:creator>
  <dc:description/>
  <dc:language>en-US</dc:language>
  <cp:lastModifiedBy/>
  <cp:lastPrinted>2020-03-23T10:04:00Z</cp:lastPrinted>
  <dcterms:modified xsi:type="dcterms:W3CDTF">2022-06-23T02:02:56Z</dcterms:modified>
  <cp:revision>3</cp:revision>
  <dc:subject/>
  <dc:title> </dc:title>
</cp:coreProperties>
</file>