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307"/>
      </w:tblGrid>
      <w:tr>
        <w:trPr>
          <w:trHeight w:val="2516" w:hRule="atLeast"/>
        </w:trPr>
        <w:tc>
          <w:tcPr>
            <w:tcW w:w="4133" w:type="dxa"/>
            <w:tcBorders/>
          </w:tcPr>
          <w:p>
            <w:pPr>
              <w:pStyle w:val="Normal"/>
              <w:ind w:left="-900" w:firstLine="9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drawing>
                <wp:inline distT="0" distB="0" distL="0" distR="0">
                  <wp:extent cx="3058160" cy="203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287F13"/>
                <w:sz w:val="28"/>
                <w:szCs w:val="28"/>
              </w:rPr>
            </w:pPr>
            <w:r>
              <w:rPr>
                <w:b/>
                <w:color w:val="287F13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4A442A"/>
                <w:sz w:val="16"/>
                <w:szCs w:val="16"/>
              </w:rPr>
            </w:pPr>
            <w:r>
              <w:rPr>
                <w:b/>
                <w:color w:val="4A442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о размере, условиях и порядке предоставления</w:t>
            </w:r>
            <w:r>
              <w:rPr>
                <w:color w:val="22272F"/>
                <w:sz w:val="28"/>
                <w:szCs w:val="28"/>
              </w:rPr>
              <w:br/>
            </w:r>
            <w:r>
              <w:rPr>
                <w:color w:val="22272F"/>
                <w:sz w:val="28"/>
                <w:szCs w:val="28"/>
                <w:shd w:fill="FFFFFF" w:val="clear"/>
              </w:rPr>
              <w:t>социальных выплат в целях частичного возмещения расходов по приобретению</w:t>
            </w:r>
            <w:r>
              <w:rPr>
                <w:color w:val="22272F"/>
                <w:sz w:val="28"/>
                <w:szCs w:val="28"/>
              </w:rPr>
              <w:br/>
            </w:r>
            <w:r>
              <w:rPr>
                <w:color w:val="22272F"/>
                <w:sz w:val="28"/>
                <w:szCs w:val="28"/>
                <w:shd w:fill="FFFFFF" w:val="clear"/>
              </w:rPr>
              <w:t>и установке индивидуальных и общих (для коммунальной квартиры) приборов</w:t>
            </w:r>
            <w:r>
              <w:rPr>
                <w:color w:val="22272F"/>
                <w:sz w:val="28"/>
                <w:szCs w:val="28"/>
              </w:rPr>
              <w:br/>
            </w:r>
            <w:r>
              <w:rPr>
                <w:color w:val="22272F"/>
                <w:sz w:val="28"/>
                <w:szCs w:val="28"/>
                <w:shd w:fill="FFFFFF" w:val="clear"/>
              </w:rPr>
              <w:t>учета использования воды и электрической энергии отдельным категориям</w:t>
            </w:r>
            <w:r>
              <w:rPr>
                <w:color w:val="22272F"/>
                <w:sz w:val="28"/>
                <w:szCs w:val="28"/>
              </w:rPr>
              <w:br/>
            </w:r>
            <w:r>
              <w:rPr>
                <w:color w:val="22272F"/>
                <w:sz w:val="28"/>
                <w:szCs w:val="28"/>
                <w:shd w:fill="FFFFFF" w:val="clear"/>
              </w:rPr>
              <w:t>граждан, проживающим на территории Иркутской области</w:t>
            </w:r>
          </w:p>
        </w:tc>
      </w:tr>
    </w:tbl>
    <w:p>
      <w:pPr>
        <w:pStyle w:val="Heading1"/>
        <w:rPr/>
      </w:pPr>
      <w:r>
        <w:rPr/>
        <w:t>Постановление Правительства Иркутской области от 19 октября 2011 г. N 319-ПП</w:t>
        <w:br/>
        <w:t>"Об утверждении Положения о размере, условиях и порядке предоставления</w:t>
        <w:br/>
        <w:t>социальных выплат в целях частичного возмещения расходов по приобретению</w:t>
        <w:br/>
        <w:t>и установке индивидуальных и общих (для коммунальной квартиры) приборов</w:t>
        <w:br/>
        <w:t>учета использования воды и электрической энергии отдельным категориям</w:t>
        <w:br/>
        <w:t>граждан, проживающим на территории Иркутской области"</w:t>
      </w:r>
    </w:p>
    <w:p>
      <w:pPr>
        <w:pStyle w:val="Normal"/>
        <w:ind w:firstLine="567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атегории граждан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0" w:name="sub_31"/>
            <w:bookmarkEnd w:id="0"/>
            <w:r>
              <w:rPr>
                <w:rFonts w:cs="Times New Roman CYR" w:ascii="Times New Roman CYR" w:hAnsi="Times New Roman CYR"/>
              </w:rPr>
              <w:t>а) одиноко проживающим участникам Великой Отечественной войны, инвалидам Великой Отечественной вой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sub_31"/>
            <w:bookmarkEnd w:id="1"/>
            <w:r>
              <w:rPr>
                <w:rFonts w:cs="Times New Roman CYR" w:ascii="Times New Roman CYR" w:hAnsi="Times New Roman CYR"/>
              </w:rPr>
              <w:t xml:space="preserve">б) одиноко проживающим гражданам, получающим пенсию в соответствии с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Федеральным законом</w:t>
              </w:r>
            </w:hyperlink>
            <w:r>
              <w:rPr>
                <w:rFonts w:cs="Times New Roman CYR" w:ascii="Times New Roman CYR" w:hAnsi="Times New Roman CYR"/>
              </w:rPr>
              <w:t xml:space="preserve"> от 15 декабря 2001 года N 166-ФЗ "О государственном пенсионном обеспечении в Российской Федерации",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Федеральным законом</w:t>
              </w:r>
            </w:hyperlink>
            <w:r>
              <w:rPr>
                <w:rFonts w:cs="Times New Roman CYR" w:ascii="Times New Roman CYR" w:hAnsi="Times New Roman CYR"/>
              </w:rPr>
              <w:t xml:space="preserve"> от 28 декабря 2013 года N 400-ФЗ "О страховых пенсиях" независимо от прекращения ими трудовой деятельности (далее - пенсионер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2" w:name="sub_33"/>
            <w:bookmarkEnd w:id="2"/>
            <w:r>
              <w:rPr>
                <w:rFonts w:cs="Times New Roman CYR" w:ascii="Times New Roman CYR" w:hAnsi="Times New Roman CYR"/>
              </w:rPr>
              <w:t>в) одному из членов семьи, состоящей из пенсионеров, а также одному из членов семьи, имеющей в своем составе участников Великой Отечественной войны, инвалидов Великой Отечественной войны, инвалидов, детей-инвалидов,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или награжденных орденами или медалями СССР за самоотверженный труд в период Великой Отечественной войны (далее - труженики тыл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" w:name="sub_33"/>
            <w:bookmarkStart w:id="4" w:name="sub_34"/>
            <w:bookmarkEnd w:id="3"/>
            <w:bookmarkEnd w:id="4"/>
            <w:r>
              <w:rPr>
                <w:rFonts w:cs="Times New Roman CYR" w:ascii="Times New Roman CYR" w:hAnsi="Times New Roman CYR"/>
              </w:rPr>
              <w:t xml:space="preserve">г) одному из родителей или одинокому родителю, имеющему в составе семьи трех и более детей, не достигших возраста 18 лет, включая усыновленных, удочеренных, принятых под опеку (попечительство), переданных на воспитание в приемную семью, без учета детей, находящихся на полном государственном обеспечении, среднедушевой доход которой ниже двукратной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величины прожиточного минимума</w:t>
              </w:r>
            </w:hyperlink>
            <w:r>
              <w:rPr>
                <w:rFonts w:cs="Times New Roman CYR" w:ascii="Times New Roman CYR" w:hAnsi="Times New Roman CYR"/>
              </w:rPr>
              <w:t>, установленной в целом по Иркутской области в расчете на душу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5" w:name="sub_34"/>
            <w:bookmarkStart w:id="6" w:name="sub_35"/>
            <w:bookmarkEnd w:id="5"/>
            <w:bookmarkEnd w:id="6"/>
            <w:r>
              <w:rPr>
                <w:rFonts w:cs="Times New Roman CYR" w:ascii="Times New Roman CYR" w:hAnsi="Times New Roman CYR"/>
              </w:rPr>
              <w:t xml:space="preserve">д) одному из членов семьи, имеющей среднедушевой доход ниже </w:t>
            </w:r>
            <w:hyperlink r:id="rId6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рожиточного минимума</w:t>
              </w:r>
            </w:hyperlink>
            <w:r>
              <w:rPr>
                <w:rFonts w:cs="Times New Roman CYR" w:ascii="Times New Roman CYR" w:hAnsi="Times New Roman CYR"/>
              </w:rPr>
              <w:t>, установленного в целом по Иркутской области в расчете на душу насе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  <w:bookmarkStart w:id="7" w:name="sub_35"/>
            <w:bookmarkStart w:id="8" w:name="sub_35"/>
            <w:bookmarkEnd w:id="8"/>
          </w:p>
        </w:tc>
      </w:tr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Меры социальной поддерж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 xml:space="preserve">Социальная выплата предоставляется гражданам, указанным в </w:t>
            </w:r>
            <w:hyperlink w:anchor="sub_23">
              <w:r>
                <w:rPr>
                  <w:rStyle w:val="InternetLink"/>
                </w:rPr>
                <w:t>пункте 1</w:t>
              </w:r>
            </w:hyperlink>
            <w:r>
              <w:rPr/>
              <w:t xml:space="preserve"> настоящей Памятки (далее - граждане), которые приобрели и установили индивидуальные и общие (для коммунальной квартиры) приборы учета использования воды и электрической энергии после 1 января 2011 года, в пределах средств, предусмотренных в областном бюджете на очередной финансовый год</w:t>
            </w:r>
          </w:p>
        </w:tc>
      </w:tr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Размер и условия предоставления выплаты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Социальная выплата предоставляется в размере 50 процентов от фактически понесенных расходов по приобретению и установке индивидуальных и общих (для коммунальной квартиры) приборов учета использования воды и электрической энергии, но не более                  5 тысяч рублей на приобретение и установку всех приборов уч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Социальная выплата в соответствии с настоящим Положением предоставляется однократно на приобретение и установку индивидуальных и общих (для коммунальной квартиры) приборов учета использования воды и однократно на приобретение и установку индивидуальных и общих (для коммунальной квартиры) приборов учета использования электрической энергии</w:t>
            </w:r>
          </w:p>
        </w:tc>
      </w:tr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Куда обращаться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firstLine="612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ластное государственное казенное учреждение «Управление социальной защиты населения» по месту ж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firstLine="612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Документы, предоставляемые заявителем 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9" w:name="sub_4811"/>
            <w:bookmarkEnd w:id="9"/>
            <w:r>
              <w:rPr>
                <w:rFonts w:cs="Times New Roman CYR" w:ascii="Times New Roman CYR" w:hAnsi="Times New Roman CYR"/>
              </w:rPr>
              <w:t>а) паспорт или иной документ, удостоверяющий личность гражданин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10" w:name="sub_4811"/>
            <w:bookmarkStart w:id="11" w:name="sub_4812"/>
            <w:bookmarkEnd w:id="10"/>
            <w:bookmarkEnd w:id="11"/>
            <w:r>
              <w:rPr>
                <w:rFonts w:cs="Times New Roman CYR" w:ascii="Times New Roman CYR" w:hAnsi="Times New Roman CYR"/>
              </w:rPr>
              <w:t>б) документы, удостоверяющие личность и подтверждающие полномочия представителя гражданина, - в случае обращения с заявлением представителя гражданин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12" w:name="sub_4812"/>
            <w:bookmarkStart w:id="13" w:name="sub_4813"/>
            <w:bookmarkEnd w:id="12"/>
            <w:bookmarkEnd w:id="13"/>
            <w:r>
              <w:rPr>
                <w:rFonts w:cs="Times New Roman CYR" w:ascii="Times New Roman CYR" w:hAnsi="Times New Roman CYR"/>
              </w:rPr>
              <w:t>в) документ, подтверждающий право собственности гражданина и (или) членов его семьи на жилой дом (квартиру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14" w:name="sub_4813"/>
            <w:bookmarkStart w:id="15" w:name="sub_4814"/>
            <w:bookmarkEnd w:id="14"/>
            <w:bookmarkEnd w:id="15"/>
            <w:r>
              <w:rPr>
                <w:rFonts w:cs="Times New Roman CYR" w:ascii="Times New Roman CYR" w:hAnsi="Times New Roman CYR"/>
              </w:rPr>
              <w:t xml:space="preserve">г) документы, удостоверяющие личность членов семьи гражданина, - для граждан, указанных в </w:t>
            </w:r>
            <w:hyperlink w:anchor="sub_3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одпунктах "в" - "д" пункта 4</w:t>
              </w:r>
            </w:hyperlink>
            <w:r>
              <w:rPr>
                <w:rFonts w:cs="Times New Roman CYR" w:ascii="Times New Roman CYR" w:hAnsi="Times New Roman CYR"/>
              </w:rPr>
              <w:t xml:space="preserve"> настоящей Памятк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16" w:name="sub_4814"/>
            <w:bookmarkStart w:id="17" w:name="sub_4815"/>
            <w:bookmarkEnd w:id="16"/>
            <w:bookmarkEnd w:id="17"/>
            <w:r>
              <w:rPr>
                <w:rFonts w:cs="Times New Roman CYR" w:ascii="Times New Roman CYR" w:hAnsi="Times New Roman CYR"/>
              </w:rPr>
              <w:t>д) справка о составе семьи гражданина с указанием степени родства и (или) свойства членов семь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18" w:name="sub_4815"/>
            <w:bookmarkStart w:id="19" w:name="sub_4816"/>
            <w:bookmarkEnd w:id="18"/>
            <w:bookmarkEnd w:id="19"/>
            <w:r>
              <w:rPr>
                <w:rFonts w:cs="Times New Roman CYR" w:ascii="Times New Roman CYR" w:hAnsi="Times New Roman CYR"/>
              </w:rPr>
              <w:t>е) заключенный договор с подрядной организацией на проведение работ по установке индивидуальных и общих (для коммунальной квартиры) приборов учета использования воды и электрической энерг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20" w:name="sub_4816"/>
            <w:bookmarkStart w:id="21" w:name="sub_4817"/>
            <w:bookmarkEnd w:id="20"/>
            <w:bookmarkEnd w:id="21"/>
            <w:r>
              <w:rPr>
                <w:rFonts w:cs="Times New Roman CYR" w:ascii="Times New Roman CYR" w:hAnsi="Times New Roman CYR"/>
              </w:rPr>
              <w:t>ж) акт приема-передачи выполненных работ по установке индивидуальных и общих (для коммунальной квартиры) приборов учета использования воды и электрической энерг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22" w:name="sub_4817"/>
            <w:bookmarkStart w:id="23" w:name="sub_4818"/>
            <w:bookmarkEnd w:id="22"/>
            <w:bookmarkEnd w:id="23"/>
            <w:r>
              <w:rPr>
                <w:rFonts w:cs="Times New Roman CYR" w:ascii="Times New Roman CYR" w:hAnsi="Times New Roman CYR"/>
              </w:rPr>
              <w:t>з) платежные документы, подтверждающие факт и размер понесенных расходов на приобретение и (или) оплату работ по установке индивидуальных и общих (для коммунальной квартиры) приборов учета использования воды и электрической энерг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24" w:name="sub_4818"/>
            <w:bookmarkEnd w:id="24"/>
            <w:r>
              <w:rPr>
                <w:rFonts w:cs="Times New Roman CYR" w:ascii="Times New Roman CYR" w:hAnsi="Times New Roman CYR"/>
              </w:rPr>
              <w:t>и) документ установленного образца, подтверждающий принадлежность гражданина к соответствующей категори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ля участников Великой Отечественной войны или одного из членов семьи, имеющей в своем составе участника Великой Отечественной войны, - удостоверение участника войны, выданное в соответствии с 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остановлением</w:t>
              </w:r>
            </w:hyperlink>
            <w:r>
              <w:rPr>
                <w:rFonts w:cs="Times New Roman CYR" w:ascii="Times New Roman CYR" w:hAnsi="Times New Roman CYR"/>
              </w:rPr>
              <w:t xml:space="preserve"> ЦК КПСС и Совета Министров СССР от 10 ноября 1978 года N 907 "О мерах по дальнейшему улучшению материально-бытовых условий участников Великой Отечественной войны", либо удостоверение о праве на льготы, выданное в соответствии с </w:t>
            </w:r>
            <w:hyperlink r:id="rId8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остановлением</w:t>
              </w:r>
            </w:hyperlink>
            <w:r>
              <w:rPr>
                <w:rFonts w:cs="Times New Roman CYR" w:ascii="Times New Roman CYR" w:hAnsi="Times New Roman CYR"/>
              </w:rPr>
              <w:t xml:space="preserve"> ЦК КПСС и Совета Министров СССР от 27 февраля 1981 года N 220 "О распространении льгот, установленных постановлением ЦК КПСС и Совета Министров СССР от 10 ноября 1978 года N 907 для участников Великой Отечественной войны из числа военнослужащих и партизан, на вольнонаемный состав действующей армии", либо удостоверение о праве на льготы, выданное в соответствии с </w:t>
            </w:r>
            <w:hyperlink r:id="rId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остановлением</w:t>
              </w:r>
            </w:hyperlink>
            <w:r>
              <w:rPr>
                <w:rFonts w:cs="Times New Roman CYR" w:ascii="Times New Roman CYR" w:hAnsi="Times New Roman CYR"/>
              </w:rPr>
              <w:t xml:space="preserve"> ЦК КПСС и Совета Министров СССР от 14 мая 1985 года N 416 "О распространении льгот, установленных для участников Великой Отечественной войны, на граждан, работавших в период блокады г.Ленинграда на предприятиях, в учреждениях и организациях города и награжденных медалью "За оборону Ленинграда", либо удостоверение ветерана Великой Отечественной войны единого образца, утвержденное </w:t>
            </w:r>
            <w:hyperlink r:id="rId10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остановлением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тельства Российской Федерации от 5 октября 1999 года N 1122 "Об удостоверениях ветерана Великой Отечественной войны" (далее - постановление Правительства Российской Федерации N 1122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ля инвалидов Великой Отечественной войны или одного из членов семьи, имеющей в своем составе инвалида Великой Отечественной войны, - удостоверение инвалида Отечественной войны либо удостоверение инвалида о праве на льготы, выданные в соответствии с </w:t>
            </w:r>
            <w:hyperlink r:id="rId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остановлением</w:t>
              </w:r>
            </w:hyperlink>
            <w:r>
              <w:rPr>
                <w:rFonts w:cs="Times New Roman CYR" w:ascii="Times New Roman CYR" w:hAnsi="Times New Roman CYR"/>
              </w:rPr>
              <w:t xml:space="preserve"> Совета Министров СССР от 23 февраля 1981 года N 209 "Об утверждении Положения о льготах для инвалидов Отечественной войны и семей погибших военнослужащих"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одного из членов семьи, имеющей в своем составе инвалида, ребенка-инвалида, - справка федерального учреждения медико-социальной экспертизы, подтверждающая факт установления инвалидност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ля одного из членов семьи, имеющей в своем составе труженика тыла, - удостоверение о праве на льготы, выданное в соответствии с </w:t>
            </w:r>
            <w:hyperlink r:id="rId12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остановлением</w:t>
              </w:r>
            </w:hyperlink>
            <w:r>
              <w:rPr>
                <w:rFonts w:cs="Times New Roman CYR" w:ascii="Times New Roman CYR" w:hAnsi="Times New Roman CYR"/>
              </w:rPr>
              <w:t xml:space="preserve"> Совета Министров СССР и ВЦСПС от 12 мая 1988 года N 621 "О дополнительных мерах по улучшению условий жизни ветеранов войны и труда", либо удостоверение ветерана Великой Отечественной войны единого образца, утвержденного </w:t>
            </w:r>
            <w:hyperlink r:id="rId1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остановлением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тельства Российской Федерации N 1122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25" w:name="sub_48196"/>
            <w:bookmarkEnd w:id="25"/>
            <w:r>
              <w:rPr>
                <w:rFonts w:cs="Times New Roman CYR" w:ascii="Times New Roman CYR" w:hAnsi="Times New Roman CYR"/>
              </w:rPr>
              <w:t>для пенсионеров, одного из членов семьи, состоящей из пенсионеров, - пенсионное удостоверение или справка, выданная территориальным органом Пенсионного фонда Российской Федерации или иным органом, осуществляющим пенсионное обеспечение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26" w:name="sub_48196"/>
            <w:bookmarkEnd w:id="26"/>
            <w:r>
              <w:rPr>
                <w:rFonts w:cs="Times New Roman CYR" w:ascii="Times New Roman CYR" w:hAnsi="Times New Roman CYR"/>
              </w:rPr>
              <w:t xml:space="preserve">для граждан, указанных в </w:t>
            </w:r>
            <w:hyperlink w:anchor="sub_34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одпункте "г" пункта 4</w:t>
              </w:r>
            </w:hyperlink>
            <w:r>
              <w:rPr>
                <w:rFonts w:cs="Times New Roman CYR" w:ascii="Times New Roman CYR" w:hAnsi="Times New Roman CYR"/>
              </w:rPr>
              <w:t xml:space="preserve"> настоящего Положения - документы, подтверждающие доходы членов семьи за три последних месяца, предшествующие месяцу подачи заявления (справка о заработной плате с места работы (основной и по совместительству), справка о пособиях, пенсиях, других видах доходов, документ о признании гражданина безработным и размере получаемого им пособия по безработице - для безработных граждан (далее - документы, подтверждающие доходы), акт органа опеки и попечительства о назначении опекуна или попечителя - для граждан, принявших детей под опеку или попечительство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</w:rPr>
              <w:t xml:space="preserve">для граждан, указанных в </w:t>
            </w:r>
            <w:hyperlink w:anchor="sub_35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одпункте "д" пункта 4</w:t>
              </w:r>
            </w:hyperlink>
            <w:r>
              <w:rPr>
                <w:rFonts w:cs="Times New Roman CYR" w:ascii="Times New Roman CYR" w:hAnsi="Times New Roman CYR"/>
              </w:rPr>
              <w:t xml:space="preserve"> настоящей Памятки - документы, подтверждающие доход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12025128&amp;sub=0" TargetMode="External"/><Relationship Id="rId4" Type="http://schemas.openxmlformats.org/officeDocument/2006/relationships/hyperlink" Target="http://internet.garant.ru/document?id=70452688&amp;sub=0" TargetMode="External"/><Relationship Id="rId5" Type="http://schemas.openxmlformats.org/officeDocument/2006/relationships/hyperlink" Target="http://internet.garant.ru/document?id=3821257&amp;sub=0" TargetMode="External"/><Relationship Id="rId6" Type="http://schemas.openxmlformats.org/officeDocument/2006/relationships/hyperlink" Target="http://internet.garant.ru/document?id=21540430&amp;sub=0" TargetMode="External"/><Relationship Id="rId7" Type="http://schemas.openxmlformats.org/officeDocument/2006/relationships/hyperlink" Target="http://internet.garant.ru/document?id=80255&amp;sub=0" TargetMode="External"/><Relationship Id="rId8" Type="http://schemas.openxmlformats.org/officeDocument/2006/relationships/hyperlink" Target="http://internet.garant.ru/document?id=73081&amp;sub=0" TargetMode="External"/><Relationship Id="rId9" Type="http://schemas.openxmlformats.org/officeDocument/2006/relationships/hyperlink" Target="http://internet.garant.ru/document?id=73083&amp;sub=0" TargetMode="External"/><Relationship Id="rId10" Type="http://schemas.openxmlformats.org/officeDocument/2006/relationships/hyperlink" Target="http://internet.garant.ru/document?id=81018&amp;sub=0" TargetMode="External"/><Relationship Id="rId11" Type="http://schemas.openxmlformats.org/officeDocument/2006/relationships/hyperlink" Target="http://internet.garant.ru/document?id=12001380&amp;sub=0" TargetMode="External"/><Relationship Id="rId12" Type="http://schemas.openxmlformats.org/officeDocument/2006/relationships/hyperlink" Target="http://internet.garant.ru/document?id=82556&amp;sub=0" TargetMode="External"/><Relationship Id="rId13" Type="http://schemas.openxmlformats.org/officeDocument/2006/relationships/hyperlink" Target="http://internet.garant.ru/document?id=81018&amp;sub=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29:00Z</dcterms:created>
  <dc:creator>050-gvs</dc:creator>
  <dc:description/>
  <cp:keywords/>
  <dc:language>en-US</dc:language>
  <cp:lastModifiedBy>Зинец Оксана Викторовна</cp:lastModifiedBy>
  <cp:lastPrinted>2012-02-24T18:17:00Z</cp:lastPrinted>
  <dcterms:modified xsi:type="dcterms:W3CDTF">2022-06-17T02:29:00Z</dcterms:modified>
  <cp:revision>2</cp:revision>
  <dc:subject/>
  <dc:title> </dc:title>
</cp:coreProperties>
</file>