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92"/>
      </w:tblGrid>
      <w:tr>
        <w:trPr>
          <w:trHeight w:val="2269" w:hRule="atLeast"/>
        </w:trPr>
        <w:tc>
          <w:tcPr>
            <w:tcW w:w="4548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6389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О ПРЕДОСТАВЛЕНИИ ЕЖЕМЕСЯЧНОЙ ДЕНЕЖНОЙ ВЫПЛАТЫ НА РЕБЕНКА В ВОЗРАСТЕ ОТ ТРЕХ ДО СЕМИ ЛЕТ ВКЛЮЧИТЕЛЬНО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color w:val="0F243E"/>
          <w:sz w:val="26"/>
          <w:szCs w:val="26"/>
        </w:rPr>
      </w:pPr>
      <w:r>
        <w:rPr>
          <w:b/>
          <w:i/>
          <w:color w:val="0F243E"/>
          <w:sz w:val="26"/>
          <w:szCs w:val="26"/>
        </w:rPr>
        <w:t xml:space="preserve">Указ Президента Российской Федерации  от 20 марта 2020 года </w:t>
        <w:br/>
        <w:t>№ 199 «О дополнительных мерах государственной поддержки семей, имеющих детей»</w:t>
      </w:r>
    </w:p>
    <w:tbl>
      <w:tblPr>
        <w:tblW w:w="10681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080"/>
      </w:tblGrid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 Категории граждан, имеющих право на выплату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bCs/>
                <w:color w:val="002060"/>
              </w:rPr>
              <w:t>Один из родителей или иной законный представитель ребенка является гражданином Российской Федерации и проживает на территории Иркутской области в случае если размер среднедушевого дохода семьи не превышает величину прожиточного минимума в целом по Иркутской области в расчете на душу населения, установленную за второй квартал года, предшествовавшего году обращения за назначением ежемесячной выплаты. (Прожиточный минимум на 2020 год 11 576 руб.)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. Куда обращатьс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2060"/>
              </w:rPr>
            </w:pPr>
            <w:r>
              <w:rPr>
                <w:color w:val="002060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 Размер ежемесячной денежной выплаты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Размер на 2022 год составляет:</w:t>
            </w:r>
          </w:p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50 % - 6 634,5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>75% - 9 951,75 рублей</w:t>
            </w:r>
          </w:p>
          <w:p>
            <w:pPr>
              <w:pStyle w:val="Normal"/>
              <w:autoSpaceDE w:val="false"/>
              <w:jc w:val="both"/>
              <w:rPr>
                <w:color w:val="002060"/>
              </w:rPr>
            </w:pPr>
            <w:r>
              <w:rPr>
                <w:color w:val="002060"/>
              </w:rPr>
              <w:t>100 % - 13 269 рублей</w:t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4. Способ подачи заявлен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2060"/>
              </w:rPr>
              <w:t>Заявление на предоставление ежемесячной денежной выплаты, может быть подано одним из следующих способ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1) путем личного обращения в учреждение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2) через организации почтовой связи способом, позволяющим подтвердить факт и дату отправл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3) через 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4) в электронном виде с использованием федеральной государственной информационной системы "Единый портал государственных и муниципальных услуг". 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5. Особые условия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со дня достижения ребенком возраста 3 лет, но не ранее 1 января 2020 года до достижения ребенком возраста 8 лет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в 2020 году за прошедший период начиная со дня достижения ребенком возраста 3 лет, если обращение за ней последовало не позднее 31 декабря 2020 года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ая выплата предоставляется в течение одного года со дня обращения. По истечении данного срока гражданин подает новое заявление о предоставлении ежемесячной выплаты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6 календарным месяцам перед месяцем подачи заявления о назначении ежемесячной выплаты, путем деления одной двенадцатой суммы доходов всех членов семьи за расчетный период на число членов семьи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6. Периодичность выплаты компенсации </w:t>
            </w:r>
          </w:p>
        </w:tc>
        <w:tc>
          <w:tcPr>
            <w:tcW w:w="8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color w:val="002060"/>
              </w:rPr>
            </w:pPr>
            <w:r>
              <w:rPr>
                <w:color w:val="002060"/>
              </w:rPr>
              <w:t>Ежемесячно  путем зачисления денежных средств на счет гражданина, открытый в кредитной организации, либо путем доставки через организации федеральной почтовой связи.</w:t>
            </w:r>
          </w:p>
        </w:tc>
      </w:tr>
    </w:tbl>
    <w:p>
      <w:pPr>
        <w:pStyle w:val="Normal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7:00Z</dcterms:created>
  <dc:creator>050-gvs</dc:creator>
  <dc:description/>
  <cp:keywords/>
  <dc:language>en-US</dc:language>
  <cp:lastModifiedBy>Зинец Оксана Викторовна</cp:lastModifiedBy>
  <cp:lastPrinted>2022-01-10T12:11:00Z</cp:lastPrinted>
  <dcterms:modified xsi:type="dcterms:W3CDTF">2022-06-17T02:07:00Z</dcterms:modified>
  <cp:revision>2</cp:revision>
  <dc:subject/>
  <dc:title> </dc:title>
</cp:coreProperties>
</file>