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2516" w:hRule="atLeast"/>
        </w:trPr>
        <w:tc>
          <w:tcPr>
            <w:tcW w:w="4264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57810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" w:hanging="0"/>
              <w:jc w:val="center"/>
              <w:outlineLvl w:val="0"/>
              <w:rPr>
                <w:b/>
                <w:b/>
                <w:color w:val="771F27"/>
              </w:rPr>
            </w:pPr>
            <w:r>
              <w:rPr/>
              <w:t>О предоставлении лицам из числа детей-сирот и детей, оставшихся без попечения родителей, компенсации расходов, понесенных ими в связи с ремонтом жилых помещений, принадлежащих им на праве собственности</w:t>
            </w:r>
          </w:p>
        </w:tc>
      </w:tr>
    </w:tbl>
    <w:p>
      <w:pPr>
        <w:pStyle w:val="Heading1"/>
        <w:rPr/>
      </w:pPr>
      <w:hyperlink r:id="rId3">
        <w:r>
          <w:rPr>
            <w:rStyle w:val="InternetLink"/>
            <w:rFonts w:cs="Times New Roman"/>
            <w:b/>
            <w:bCs/>
          </w:rPr>
          <w:t>Закон Иркутской области от 17 декабря 2008 г. N 107-ОЗ</w:t>
          <w:br/>
          <w:t>"Об отдельных мерах социальной поддержки детей-сирот и детей,</w:t>
          <w:br/>
          <w:t>оставшихся без попечения родителей, лиц из числа детей-сирот и детей, оставшихся без попечения родителей, в Иркутской области"</w:t>
        </w:r>
      </w:hyperlink>
    </w:p>
    <w:tbl>
      <w:tblPr>
        <w:tblW w:w="1063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7"/>
      </w:tblGrid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Категории граждан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>
                <w:color w:val="791D39"/>
              </w:rPr>
            </w:pPr>
            <w:r>
              <w:rPr/>
              <w:t>Лицо из числа детей-сирот и детей, оставшихся без попечения родителей, понесшие расходы в связи с ремонтом жилого помещения, принадлежащего ему на праве собственности, в возрасте до 19 лет включительно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Куда обращаться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целях компенсации расходов на ремонт жилого помещения лицо либо его представитель обращается в расположенное по месту нахождения принадлежащего ему на праве собственности жилого помещения управление социальной защиты населения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Размер компенсации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Компенсация расходов предоставляется однократно в размере произведенных на ремонт затрат, но не более 100 000 рублей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Документы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bookmarkStart w:id="0" w:name="sub_51"/>
            <w:bookmarkEnd w:id="0"/>
            <w:r>
              <w:rPr/>
              <w:t>1) паспорт или иной документ, удостоверяющий личность лица;</w:t>
            </w:r>
          </w:p>
          <w:p>
            <w:pPr>
              <w:pStyle w:val="Normal"/>
              <w:jc w:val="both"/>
              <w:rPr/>
            </w:pPr>
            <w:bookmarkStart w:id="1" w:name="sub_51"/>
            <w:bookmarkStart w:id="2" w:name="sub_52"/>
            <w:bookmarkEnd w:id="1"/>
            <w:bookmarkEnd w:id="2"/>
            <w:r>
              <w:rPr/>
              <w:t>2) документ, удостоверяющий личность и полномочия представителя лица, - в случае обращения с заявлением представителя лица;</w:t>
            </w:r>
          </w:p>
          <w:p>
            <w:pPr>
              <w:pStyle w:val="Normal"/>
              <w:jc w:val="both"/>
              <w:rPr/>
            </w:pPr>
            <w:bookmarkStart w:id="3" w:name="sub_52"/>
            <w:bookmarkEnd w:id="3"/>
            <w:r>
              <w:rPr/>
              <w:t>3) документы, подтверждающие право собственности на жилое помещение (в случае если право собственности на него не зарегистрировано в Едином государственном реестре недвижимости);</w:t>
            </w:r>
          </w:p>
          <w:p>
            <w:pPr>
              <w:pStyle w:val="Normal"/>
              <w:jc w:val="both"/>
              <w:rPr/>
            </w:pPr>
            <w:bookmarkStart w:id="4" w:name="sub_54"/>
            <w:r>
              <w:rPr/>
              <w:t>4) документы, подтверждающие понесенные расходы на ремонт жилого помещения (чеки, товарные чеки, договоры подряда с калькуляцией затрат, акты приема-передачи выполненных работ, расписки, квитанции по оплате услуг по договору подряда).</w:t>
            </w:r>
            <w:bookmarkEnd w:id="4"/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Способы подачи документов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) путем личного обращения в учреждение. В этом случае копии с подлинников документов, снимает лицо, ответственное за прием документов в учреждении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Normal"/>
              <w:rPr/>
            </w:pPr>
            <w:r>
              <w:rPr/>
              <w:t>2) через организации почтовой связи. В этом случае документы,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      </w:r>
          </w:p>
          <w:p>
            <w:pPr>
              <w:pStyle w:val="Normal"/>
              <w:rPr/>
            </w:pPr>
            <w:bookmarkStart w:id="5" w:name="sub_83"/>
            <w:bookmarkEnd w:id="5"/>
            <w:r>
              <w:rPr/>
              <w:t xml:space="preserve">3) в форме электронных документов,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порядок</w:t>
              </w:r>
            </w:hyperlink>
            <w:r>
              <w:rPr/>
              <w:t xml:space="preserve"> оформления которых определяется правовым актом министерств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 При подаче заявления и документов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      </w:r>
          </w:p>
          <w:p>
            <w:pPr>
              <w:pStyle w:val="Normal"/>
              <w:rPr/>
            </w:pPr>
            <w:bookmarkStart w:id="6" w:name="sub_83"/>
            <w:bookmarkEnd w:id="6"/>
            <w:r>
              <w:rPr/>
              <w:t>5) через многофункциональный центр предоставления государственных и муниципальных услуг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Способ получения компенсации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едоставление компенсации расходов на ремонт жилого помещения осуществляется путем перечисления денежных средств на указанный лицом либо его представителем в заявлении лицевой счет, открытый в банке или иной кредитной организации, в течение 30 календарных дней со дня принятия решения о предоставлении компенсации на ремонт жилого помещения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21594533&amp;sub=0" TargetMode="External"/><Relationship Id="rId4" Type="http://schemas.openxmlformats.org/officeDocument/2006/relationships/hyperlink" Target="http://internet.garant.ru/document?id=34637861&amp;sub=9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1:00Z</dcterms:created>
  <dc:creator>050-gvs</dc:creator>
  <dc:description/>
  <cp:keywords/>
  <dc:language>en-US</dc:language>
  <cp:lastModifiedBy>Зинец Оксана Викторовна</cp:lastModifiedBy>
  <cp:lastPrinted>2015-08-26T17:25:00Z</cp:lastPrinted>
  <dcterms:modified xsi:type="dcterms:W3CDTF">2022-06-17T01:51:00Z</dcterms:modified>
  <cp:revision>2</cp:revision>
  <dc:subject/>
  <dc:title> </dc:title>
</cp:coreProperties>
</file>