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3190" cy="1767840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78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7"/>
                <w:szCs w:val="27"/>
              </w:rPr>
              <w:t>О предоставлении многодетным семьям в Иркутской области ежегодной денежной выплаты для подготовки детей к школе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A442A"/>
                <w:sz w:val="27"/>
                <w:szCs w:val="27"/>
              </w:rPr>
              <w:t>в 2017 – 2024 г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Times New Roman"/>
                <w:b/>
                <w:color w:val="80008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C00000"/>
          <w:sz w:val="27"/>
          <w:szCs w:val="27"/>
        </w:rPr>
        <w:t>Постановление Правительства Иркутской обла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C00000"/>
          <w:sz w:val="27"/>
          <w:szCs w:val="27"/>
        </w:rPr>
        <w:t xml:space="preserve">от 8 сентября 2016 года № 555-пп </w:t>
      </w:r>
    </w:p>
    <w:p>
      <w:pPr>
        <w:pStyle w:val="ConsPlusNormal"/>
        <w:ind w:left="360" w:hanging="0"/>
        <w:jc w:val="center"/>
        <w:rPr>
          <w:i/>
          <w:i/>
          <w:vanish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i/>
          <w:vanish/>
          <w:color w:val="C00000"/>
          <w:sz w:val="27"/>
          <w:szCs w:val="27"/>
        </w:rPr>
        <w:t>«О предоставлении многодетным семьям в Иркутской области ежегодной денежной выплаты для подготовки детей к школе в 2017 – 2024 годах»</w:t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атегория граждан, имеющих право на получение ежегодной денежной выплаты для подготовки детей к школе 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детные семьи, имеющие в своем составе трех и более детей, не достигших возраста 18 лет, включая усыновленных (удочеренных), принятых под опеку (попечительство), переданных на воспитание в приемную семью, которые являются учащимися  общеобразовательных организаций в Иркутской области либо подлежат приему на обучение в общеобразовательные организации в Иркутской области, с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недушевым доходом ниже величины прожиточного минимума, установленной в целом по Иркутской области в расчете на душу населения.</w:t>
            </w:r>
          </w:p>
        </w:tc>
      </w:tr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уда обращаться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2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ind w:left="72"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мер выплаты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72"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рублей на каждого школьника.</w:t>
            </w:r>
          </w:p>
        </w:tc>
      </w:tr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ловия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ыплата предоставляется осуществляющим трудоспособными членами семьи трудовой или иной приносящей доход деятельности либо признание членов семьи (одного из членов семьи) безработными (безработным) в соответствии с законодательством, кроме случае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хода за ребенком-инвалидо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хода за инвалидом I группы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хода за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учения по очной форме в профессиональной образовательной организации либо в образовательной организации высшего образо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хождения военной службы по призыву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тбывания наказания в виде лишения свободы либо применения меры пресечения в виде заключения под стражу, а также нахождения на принудительном лечении по решению су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хождения в розыск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едения личного подсобного хозяйств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sub_7410"/>
            <w:bookmarkEnd w:id="0"/>
            <w:r>
              <w:rPr>
                <w:b/>
                <w:color w:val="000000"/>
                <w:sz w:val="20"/>
                <w:szCs w:val="20"/>
              </w:rPr>
              <w:t>получение пенсии</w:t>
            </w:r>
            <w:r>
              <w:rPr>
                <w:color w:val="000000"/>
                <w:sz w:val="20"/>
                <w:szCs w:val="20"/>
              </w:rPr>
              <w:t xml:space="preserve"> в соответствии </w:t>
            </w:r>
            <w:r>
              <w:rPr>
                <w:b/>
                <w:color w:val="000000"/>
                <w:sz w:val="20"/>
                <w:szCs w:val="20"/>
              </w:rPr>
              <w:t>с Законом РФ от 12.02.1993 г. № 4468-1</w:t>
            </w:r>
            <w:r>
              <w:rPr>
                <w:color w:val="000000"/>
                <w:sz w:val="20"/>
                <w:szCs w:val="20"/>
              </w:rPr>
              <w:t xml:space="preserve">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 – исполнительной системы, войсках национальной гвардии РФ, и их семей» или </w:t>
            </w:r>
            <w:r>
              <w:rPr>
                <w:b/>
                <w:color w:val="000000"/>
                <w:sz w:val="20"/>
                <w:szCs w:val="20"/>
              </w:rPr>
              <w:t>Федеральным законом от 15.12.2001 г. № 166-ФЗ</w:t>
            </w:r>
            <w:r>
              <w:rPr>
                <w:color w:val="000000"/>
                <w:sz w:val="20"/>
                <w:szCs w:val="20"/>
              </w:rPr>
              <w:t xml:space="preserve"> «О государственном пенсионном обеспечении в РФ», или </w:t>
            </w:r>
            <w:r>
              <w:rPr>
                <w:b/>
                <w:color w:val="000000"/>
                <w:sz w:val="20"/>
                <w:szCs w:val="20"/>
              </w:rPr>
              <w:t>Федеральным Законом от 28.12.2013 г. № 400-ФЗ</w:t>
            </w:r>
            <w:r>
              <w:rPr>
                <w:color w:val="000000"/>
                <w:sz w:val="20"/>
                <w:szCs w:val="20"/>
              </w:rPr>
              <w:t xml:space="preserve"> «О страховых пенсиях»;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ход за тремя и более детьми, не достигшими возраста 18 лет</w:t>
            </w:r>
            <w:r>
              <w:rPr>
                <w:color w:val="000000"/>
                <w:sz w:val="20"/>
                <w:szCs w:val="20"/>
              </w:rPr>
              <w:t>, их единственным родителем (законным представителем), одним из родителей (законных представителей).</w:t>
            </w:r>
          </w:p>
          <w:p>
            <w:pPr>
              <w:pStyle w:val="Normal"/>
              <w:autoSpaceDE w:val="false"/>
              <w:ind w:left="72" w:firstLine="54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  <w:bookmarkStart w:id="1" w:name="sub_7410"/>
            <w:bookmarkStart w:id="2" w:name="sub_7410"/>
            <w:bookmarkEnd w:id="2"/>
          </w:p>
        </w:tc>
      </w:tr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Документы, предоставляемые заявителем 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3" w:name="sub_901"/>
            <w:bookmarkEnd w:id="3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4" w:name="sub_901"/>
            <w:bookmarkStart w:id="5" w:name="sub_902"/>
            <w:bookmarkEnd w:id="4"/>
            <w:bookmarkEnd w:id="5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6" w:name="sub_902"/>
            <w:bookmarkStart w:id="7" w:name="sub_903"/>
            <w:bookmarkEnd w:id="6"/>
            <w:bookmarkEnd w:id="7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) свидетельство (свидетельства) о рождении ребенка (детей) и (или) паспорт (паспорта) - для ребенка (детей), достигшего (достигших) возраста 14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8" w:name="sub_903"/>
            <w:bookmarkStart w:id="9" w:name="sub_904"/>
            <w:bookmarkEnd w:id="8"/>
            <w:bookmarkEnd w:id="9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) решение суда об усыновлении (удочерении) ребенка (детей) - для усыновителей (удочер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10" w:name="sub_904"/>
            <w:bookmarkStart w:id="11" w:name="sub_905"/>
            <w:bookmarkEnd w:id="10"/>
            <w:bookmarkEnd w:id="11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) акт органа опеки и попечительства о назначении опекуна или попечителя - для опекунов (попечителей), приемных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12" w:name="sub_905"/>
            <w:bookmarkEnd w:id="12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) справка с места жительства (пребывания) о составе семьи и о совместном проживании ребенка (детей) с гражданином или иной документ, подтверждающий совместное проживание гражданина с ребенком (деть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13" w:name="sub_907"/>
            <w:bookmarkEnd w:id="13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7) документ общеобразовательной организации, содержащий сведения о приеме ребенка (детей) на обучение, - для гражданина, ребенок (дети) которого принимается (принимаются) на обучение в общеобразовательную организацию с 1 сентября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4" w:name="sub_907"/>
            <w:bookmarkStart w:id="15" w:name="sub_908"/>
            <w:bookmarkEnd w:id="14"/>
            <w:bookmarkEnd w:id="15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) документ общеобразовательной организации, содержащий сведения об обучении ребенка (детей) с 1 сентября текущего года в общеобразовательной организации с указанием класса, - для гражданина, ребенок (дети) которого обучается (обучаются) в обще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16" w:name="sub_908"/>
            <w:bookmarkStart w:id="17" w:name="sub_909"/>
            <w:bookmarkEnd w:id="16"/>
            <w:bookmarkEnd w:id="17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9) документы, подтверждающие размер доходов каждого члена семьи за шесть последних календарных месяцев, предшествующих подаче заявл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18" w:name="sub_909"/>
            <w:bookmarkEnd w:id="18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гражданином от физических лиц, юридических лиц или индивидуальных предпринимателей, выданные по месту получения дохо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окумент о размере полученной пенси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окументы о размере иных пособий, социальных и компенсационных выплат, ежемесячных выплат, полученных за счет средств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0) справка органов службы занятости населения Иркутской области о признании гражданина безработным и размере получаемого им пособия по безработице - в отношении безработных членов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1) документ органа местного самоуправления муниципального образования по месту жительства (месту пребывания) гражданина о наличии (ведении) личного подсобного хозяйства - в отношении членов семьи, ведущих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19" w:name="sub_9012"/>
            <w:bookmarkEnd w:id="19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2) решение суда об установлении факта постоянного проживания на территории Иркутской области (в случае отсутствия в паспорте гражданина отметки о регистрации по месту жительства на территории Иркутской обла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20" w:name="sub_9012"/>
            <w:bookmarkStart w:id="21" w:name="sub_9013"/>
            <w:bookmarkEnd w:id="20"/>
            <w:bookmarkEnd w:id="21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3) свидетельство о регистрации по месту пребывания на территории Иркутской области - для граждан, обратившихся в учреждение по месту пребывания и имеющих регистрацию по месту жительства на территории другого муниципального образования Иркут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bookmarkStart w:id="22" w:name="sub_9013"/>
            <w:bookmarkEnd w:id="22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4) справка федерального учреждения медико-социальной экспертизы, подтверждающая факт установления инвалидности, - в отношении членов семьи, осуществляющих уход за ребенком-инвалидом, уход за инвалидом I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5) документ о прохождении военной службы по призыву - в отношении членов семьи, проходящих военную службу по призы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6) документ об отбывании наказания в виде лишения свободы - в отношении членов семьи, отбывающих наказание в виде лишения своб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) документ о применении меры пресечения в виде заключения под стражу - в отношении членов семьи, к которым применена мера пресечения в виде заключения под страж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8) документ о нахождении лица на принудительном лечении по решению суда - в отношении членов семьи, находящихся на принудительном лечении по решению с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9) документ о нахождении лица в розыске - в отношении членов семьи, находящихся в розы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0) документ об установлении компенсационной (ежемесячной) выплаты неработающему трудоспособному гражданину, осуществляющему уход за ребенком-инвалидом, инвалидом I группы, престарелым, нуждающимся по заключению медицинской организации в постоянном постороннем уходе либо достигшим возраста 80 лет, - в отношении членов семьи, осуществляющих уход за ребенком-инвалидом, инвалидом I группы,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1) документ об обучении по очной форме в профессиональной образовательной организации либо в образовательной организации высшего образования - в отношении членов семьи, обучающихся по очной форме в профессиональных образовательных организациях либо в образовательных организациях высш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22) пенсионное удостоверение или справка (сведения) о назначении пенсии, выданная органом, осуществляющим пенсионное обеспечение, - в отношении членов семьи, получающих пенсию по государственному пенсионному обеспечению.</w:t>
            </w:r>
          </w:p>
        </w:tc>
      </w:tr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Особые условия 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72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выплаты гражданин или его представитель обращается с заявлением в областное государственное казенное учреждение управление социальной защиты населения по месту жительства в период с 1 июня по 31 августа текущего года.</w:t>
            </w:r>
          </w:p>
        </w:tc>
      </w:tr>
      <w:tr>
        <w:trPr/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ериодичность  выплаты и способ ее предоставления</w:t>
            </w:r>
          </w:p>
        </w:tc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72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.</w:t>
            </w:r>
          </w:p>
          <w:p>
            <w:pPr>
              <w:pStyle w:val="Normal"/>
              <w:autoSpaceDE w:val="false"/>
              <w:ind w:left="72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  <w:p>
            <w:pPr>
              <w:pStyle w:val="Normal"/>
              <w:autoSpaceDE w:val="false"/>
              <w:ind w:left="72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5:00Z</dcterms:created>
  <dc:creator>100-ssk</dc:creator>
  <dc:description/>
  <cp:keywords/>
  <dc:language>en-US</dc:language>
  <cp:lastModifiedBy>Зинец Оксана Викторовна</cp:lastModifiedBy>
  <cp:lastPrinted>2019-06-03T09:14:00Z</cp:lastPrinted>
  <dcterms:modified xsi:type="dcterms:W3CDTF">2022-06-17T02:05:00Z</dcterms:modified>
  <cp:revision>2</cp:revision>
  <dc:subject/>
  <dc:title>ПАМЯТКА РОДИТЕЛЯМ</dc:title>
</cp:coreProperties>
</file>