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autoSpaceDE w:val="false"/>
        <w:spacing w:before="0" w:after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Заместителю начальника    Межрайонного  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управления министерства социального 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развития, опеки и попечительства 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Иркутской области  № 3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от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>(фамилия, имя и (если имее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>отчество, дата, год рождения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/>
          <w:b/>
          <w:sz w:val="28"/>
          <w:szCs w:val="28"/>
        </w:rPr>
        <w:tab/>
        <w:t>___________________ «___» _________ г.р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проживающего по адресу: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регистрация по месту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по адресу: __________________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(либо указывается судебное решение,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>подтверждающее  место 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Паспортные данные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выдан: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_____________________ «____» _________20___г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4125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ab/>
        <w:t>Тел. 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удовлетворить заявление о предоставлении мне жилого помещения ___________________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sz w:val="24"/>
          <w:szCs w:val="24"/>
        </w:rPr>
        <w:t>(фамилия, имя и (если имеется) отчеств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/>
          <w:sz w:val="24"/>
          <w:szCs w:val="24"/>
        </w:rPr>
        <w:t>дата, год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К заявлению прилаг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1)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2)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3)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4)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5)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>Ф.И.О., подпись    ____________________            дата   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ab/>
        <w:t>____________________</w:t>
      </w:r>
    </w:p>
    <w:p>
      <w:pPr>
        <w:pStyle w:val="Normal"/>
        <w:jc w:val="both"/>
        <w:rPr/>
      </w:pPr>
      <w:r>
        <w:rPr/>
        <w:t>Заявление принял  специалист</w:t>
      </w:r>
    </w:p>
    <w:p>
      <w:pPr>
        <w:pStyle w:val="Normal"/>
        <w:jc w:val="both"/>
        <w:rPr/>
      </w:pPr>
      <w:r>
        <w:rPr/>
        <w:t>отдела защиты прав граждан        _________________      _____________        ___________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Я,_______________________________________________________________, предупрежден(а) об ответственности за недостоверность сведений, содержащихся в представленных документах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Даю согласие Межрайонному управлению министерства социального развития, опеки и попечительства Иркутской области № 3 на сбор, систематизацию, накопление, хранение, уточнение (обновление, изменение), использование и передачу моих персональных данных, хранящихся в моем деле, с даты подписания данного заявления до его письменного отзыва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случае изменения моих персональных данных (Ф.И.О., адреса места жительства, контактного номера телефона) обязуюсь уведомить Межрайонное управление министерства социального развития, опеки и попечительства Иркутской области № 3 об указанных изменений в течение 10 рабочих дней с момента их измен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иложение ___________ докумен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способ получения решение : на руки либо по почт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" ________________ 20__ г.         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(подпись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писано в присутствии ____________________________________(фио), _____________________________________________________________(должность)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7:00Z</dcterms:created>
  <dc:creator>Maksim</dc:creator>
  <dc:description/>
  <cp:keywords/>
  <dc:language>en-US</dc:language>
  <cp:lastModifiedBy>Пользователь Windows</cp:lastModifiedBy>
  <cp:lastPrinted>2021-07-28T11:41:00Z</cp:lastPrinted>
  <dcterms:modified xsi:type="dcterms:W3CDTF">2024-09-17T07:32:00Z</dcterms:modified>
  <cp:revision>3</cp:revision>
  <dc:subject/>
  <dc:title/>
</cp:coreProperties>
</file>