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 февраля 2014 г. N 127-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ое </w:t>
      </w:r>
      <w:hyperlink w:anchor="Par21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субвенций, предоставляемых в 2014 году из федерального бюджета бюджетам субъектов Российской Федерации на осуществление переданных полномочий Российской Федерации по оказанию отдельным категориям граждан государственной социальной помощи в части предоставления при наличии медицинских показаний путевок на санаторно-курортное лечение, а также бесплатного проезда на междугородном транспорте к месту лечения и обр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16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 февраля 2014 г. N 127-р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1"/>
      <w:bookmarkEnd w:id="2"/>
      <w:r>
        <w:rPr>
          <w:b/>
          <w:bCs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БВЕНЦИЙ, ПРЕДОСТАВЛЯЕМЫХ В 2014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З ФЕДЕРАЛЬНОГО БЮДЖЕТА БЮДЖЕТАМ СУБЪЕКТОВ РОССИЙ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ЦИИ НА ОСУЩЕСТВЛЕНИЕ ПЕРЕДАННЫХ ПОЛНОМОЧ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ПО ОКАЗАНИЮ ОТДЕЛЬНЫМ КАТЕГОР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ГОСУДАРСТВЕННОЙ СОЦИАЛЬНОЙ ПОМОЩИ В Ч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ЕДОСТАВЛЕНИЯ ПРИ НАЛИЧИИ МЕДИЦИНСКИХ ПОКАЗАНИЙ ПУТЕВ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САНАТОРНО-КУРОРТНОЕ ЛЕЧЕНИЕ, А ТАКЖЕ БЕСПЛАТ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ЕЗДА НА МЕЖДУГОРОДНОМ ТРАНСПОРТЕ К МЕС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ЧЕНИЯ И ОБРАТН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0"/>
        <w:gridCol w:w="3240"/>
      </w:tblGrid>
      <w:tr>
        <w:trPr/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субвенции (тыс. рублей)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 Башкортостан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066,8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 Ингушет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06,8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 Татарста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353,2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муртская Республ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50,9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увашская Республ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80,8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мурская обла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78,6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рянская обла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56,6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ронежская обла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55,1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ркутская обла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209,1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лининградская обла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98,8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ская обла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41,3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сковская обла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1425,5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ловская обла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7,4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язанская обла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30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арская обла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61,7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ратовская обла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20,5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мбовская обла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82,4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юменская обла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483,4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ьяновская обла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348,1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ябинская област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65,2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 Моск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345,4</w:t>
            </w:r>
          </w:p>
        </w:tc>
      </w:tr>
      <w:tr>
        <w:trPr/>
        <w:tc>
          <w:tcPr>
            <w:tcW w:w="6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4477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8:00Z</dcterms:created>
  <dc:creator>haustova-na</dc:creator>
  <dc:description/>
  <cp:keywords/>
  <dc:language>en-US</dc:language>
  <cp:lastModifiedBy>haustova-na</cp:lastModifiedBy>
  <dcterms:modified xsi:type="dcterms:W3CDTF">2014-03-03T07:09:00Z</dcterms:modified>
  <cp:revision>1</cp:revision>
  <dc:subject/>
  <dc:title>ПРАВИТЕЛЬСТВО РОССИЙСКОЙ ФЕДЕРАЦИИ</dc:title>
</cp:coreProperties>
</file>